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inutes</w:t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Office of Instruction Conference Room CO-420                  Date/Time:  November 18, 2013 1:30 –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Present</w:t>
      </w:r>
      <w:r>
        <w:rPr>
          <w:rFonts w:cs="Arial" w:ascii="Helvetica" w:hAnsi="Helvetica"/>
          <w:bCs/>
        </w:rPr>
        <w:t>: Clayton Smith (Co-Chair), Rikki Hall, Christine Park, Kevin Horan, Laurie Huffman. Mary Olsen, Kirsten Martin, Penny Wilkins</w:t>
      </w:r>
      <w:r>
        <w:rPr>
          <w:rFonts w:cs="Arial" w:ascii="Helvetica" w:hAnsi="Helvetica"/>
          <w:b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796"/>
      </w:tblGrid>
      <w:tr>
        <w:trPr>
          <w:trHeight w:val="250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87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>
          <w:trHeight w:val="235" w:hRule="atLeast"/>
        </w:trPr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8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alifornia Community College Technology Initiative grants awarded to De Anza-Foothill and Butte County Districts 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CCC Confer training on Friday the 22</w:t>
            </w:r>
            <w:r>
              <w:rPr>
                <w:rFonts w:cs="Helvetica" w:ascii="Helvetica" w:hAnsi="Helvetica"/>
                <w:vertAlign w:val="superscript"/>
              </w:rPr>
              <w:t>nd</w:t>
            </w:r>
            <w:r>
              <w:rPr>
                <w:rFonts w:cs="Helvetica" w:ascii="Helvetica" w:hAnsi="Helvetica"/>
              </w:rPr>
              <w:t xml:space="preserve"> on the Assessment/Objectives/Rubrics in the design of courses.</w:t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agenda was approved with the addition of 4c. training survey. The minutes were approved.</w:t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D2L upgrade to version 10.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upgrade will take place Tuesday, December 27</w:t>
            </w:r>
            <w:r>
              <w:rPr>
                <w:rFonts w:cs="Helvetica" w:ascii="Helvetica" w:hAnsi="Helvetica"/>
                <w:vertAlign w:val="superscript"/>
              </w:rPr>
              <w:t>th</w:t>
            </w:r>
            <w:r>
              <w:rPr>
                <w:rFonts w:cs="Helvetica" w:ascii="Helvetica" w:hAnsi="Helvetica"/>
              </w:rPr>
              <w:t>.  It should be an invisible change and there would be additional features in the upgrade that should not change existing faculty designed courses.</w:t>
            </w:r>
          </w:p>
        </w:tc>
      </w:tr>
      <w:tr>
        <w:trPr>
          <w:trHeight w:val="19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2L Training/Support update</w:t>
            </w:r>
          </w:p>
          <w:p>
            <w:pPr>
              <w:pStyle w:val="Normal"/>
              <w:ind w:left="34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 xml:space="preserve">a. </w:t>
            </w:r>
            <w:r>
              <w:rPr>
                <w:rFonts w:cs="Arial" w:ascii="Helvetica" w:hAnsi="Helvetica"/>
                <w:bCs/>
              </w:rPr>
              <w:t>D2L presentation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Helvetica" w:hAnsi="Helvetica"/>
              </w:rPr>
              <w:t xml:space="preserve">b. January </w:t>
            </w:r>
            <w:r>
              <w:rPr>
                <w:rFonts w:cs="Arial" w:ascii="Helvetica" w:hAnsi="Helvetica"/>
                <w:bCs/>
              </w:rPr>
              <w:t>Flex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c. Training survey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training priorities for D2L are first for those who are teaching fully online and partially online, then those using D2L as a supplement to an in-person course. LMC has 250 sections of supplemental and 40 instructors teaching hybrid and/or fully online courses. Nursing would like to have some specific training for the department given some of the challenge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schedule for January Flex was reviewed and the consensus was for two beginners sessions, one day and one evening, and one intermediate session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A draft of a survey to faculty on D2L training for Spring was discussed, with a number of changes made.</w:t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5. Online Supplement Form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ab/>
              <w:t xml:space="preserve">  a. </w:t>
            </w:r>
            <w:r>
              <w:rPr>
                <w:rFonts w:cs="Arial" w:ascii="Helvetica" w:hAnsi="Helvetica"/>
                <w:bCs/>
              </w:rPr>
              <w:t>Spanish 50</w:t>
            </w:r>
          </w:p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panish 50 online and hybrid online supplements were passed with inclusion of the following language and a few spelling/grammar corrections: In order to meet accessibility issues students will be given a written script to accompany the video. This will allow students to read the Spanish dialogue at the same time they are peer reviewing. </w:t>
            </w:r>
          </w:p>
        </w:tc>
      </w:tr>
      <w:tr>
        <w:trPr>
          <w:trHeight w:val="2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6. Distance Education Committee position paper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stponed to the November 25 meeting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Arial" w:ascii="Helvetica" w:hAnsi="Helvetica"/>
          <w:b/>
          <w:bCs/>
        </w:rPr>
        <w:t>Next Meeting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  <w:bCs/>
        </w:rPr>
        <w:t>Monday, December 2, 1:30 PM to 3:00 PM  Room CO-420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31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11-27T06:09:00Z</dcterms:modified>
  <cp:revision>52</cp:revision>
  <dc:subject/>
  <dc:title>LOS MEDANOS COLLEGE</dc:title>
</cp:coreProperties>
</file>