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stance Education Committee Meeting Minutes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tion:  Office of Instruction – Room 420                    Date/Time:   October 22, 2012   1:30 – 3:0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ttendees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Linda Johnson, Chair, Debbie Wilson, Rikki Hall, Clayton Smith, Kirsten Martin, Eloine Chapman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g Saw, Mike Becker,  an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garet Hertstein, Note taker.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7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488"/>
      </w:tblGrid>
      <w:tr>
        <w:trPr/>
        <w:tc>
          <w:tcPr>
            <w:tcW w:w="42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enda Topic                              </w:t>
            </w:r>
          </w:p>
        </w:tc>
        <w:tc>
          <w:tcPr>
            <w:tcW w:w="748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come</w:t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Announcements:  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nnouncement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genda approval.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enda and minutes were approved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ubstantive Change Proposal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nal draft will be reviewed on Monday 10/29 by the task force.  A final version will be ready for Distance Education Committee review for the November 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.  The final version will go to Curriculum committee; then Academic Senate and Shared Governance and then the President to forward to the January Board.  It is due to ACCJC in Mar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ion from 10-1-12 meeting: Rikki checked what if any online instructors had turned in Incomplete forms in the past two years.  There were none.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2L – LMS update and FLEX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nda will be testing a classroom of D2L.  LMC team -Linda, Clayton, Debbie, Karen Stanton and Sandy Jones will be in a training at DVC for D2L.   Train the trainers.  Then those team members will be asked to give FLEX workshops and train other faculty.  </w:t>
            </w:r>
          </w:p>
        </w:tc>
      </w:tr>
      <w:tr>
        <w:trPr>
          <w:trHeight w:val="21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Curriculum Committee – Forms -508 Complianc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ions for the Online Supplement wording for 508 compliance were discussed. Wording for the supplement and the course outline of record was determined.  A draft will be prepared and voted on at the 11/5  Distance Education meeting.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uture Agenda items:  508 Compliance Language on Forms; Substantive Change Proposal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C:/mydocuments/FacMtg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7:39:00Z</dcterms:created>
  <dc:creator>Information Technology</dc:creator>
  <dc:description/>
  <cp:keywords/>
  <dc:language>en-US</dc:language>
  <cp:lastModifiedBy>Los Medanos College</cp:lastModifiedBy>
  <cp:lastPrinted>2011-03-17T15:54:00Z</cp:lastPrinted>
  <dcterms:modified xsi:type="dcterms:W3CDTF">2012-10-23T17:39:00Z</dcterms:modified>
  <cp:revision>2</cp:revision>
  <dc:subject/>
  <dc:title>LOS MEDANOS COLLEGE</dc:title>
</cp:coreProperties>
</file>