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  <w:t>LOS MEDANOS COLLEGE</w:t>
      </w:r>
    </w:p>
    <w:p>
      <w:pPr>
        <w:pStyle w:val="Normal"/>
        <w:jc w:val="center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  <w:sz w:val="28"/>
          <w:szCs w:val="28"/>
        </w:rPr>
        <w:t xml:space="preserve">AGEND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Purpose:    Distance Education Committee Meeting</w:t>
        <w:tab/>
        <w:tab/>
        <w:t xml:space="preserve">              </w:t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ocation: Office of Instruction Conference </w:t>
      </w:r>
      <w:r>
        <w:rPr>
          <w:rFonts w:cs="Arial" w:ascii="Arial" w:hAnsi="Arial"/>
          <w:b/>
          <w:sz w:val="20"/>
          <w:szCs w:val="20"/>
          <w:u w:val="single"/>
        </w:rPr>
        <w:t>Room 420</w:t>
      </w:r>
      <w:r>
        <w:rPr>
          <w:rFonts w:cs="Arial" w:ascii="Arial" w:hAnsi="Arial"/>
          <w:b/>
          <w:sz w:val="20"/>
          <w:szCs w:val="20"/>
        </w:rPr>
        <w:t xml:space="preserve">                    Date/Time: Monday May 7th -- 1:30 p.m. – 3:00 p.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embership</w:t>
      </w:r>
      <w:r>
        <w:rPr>
          <w:rFonts w:cs="Arial" w:ascii="Arial" w:hAnsi="Arial"/>
          <w:bCs/>
          <w:sz w:val="20"/>
          <w:szCs w:val="20"/>
        </w:rPr>
        <w:t xml:space="preserve">: Linda Johnson, Chair, Tawny Beal, Laurie Huffman, Eloine Chapman,  Kirsten Martin, Mary Oleson, Susie Purdy, Debbie Wilson, Clayton Smith, </w:t>
      </w:r>
      <w:r>
        <w:rPr>
          <w:rFonts w:cs="Arial" w:ascii="Arial" w:hAnsi="Arial"/>
          <w:b/>
          <w:sz w:val="20"/>
          <w:szCs w:val="20"/>
        </w:rPr>
        <w:t xml:space="preserve">     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21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4860"/>
      </w:tblGrid>
      <w:tr>
        <w:trPr/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genda Topic                              </w:t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Lead                              </w:t>
            </w:r>
          </w:p>
        </w:tc>
        <w:tc>
          <w:tcPr>
            <w:tcW w:w="48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come</w:t>
            </w:r>
          </w:p>
        </w:tc>
      </w:tr>
      <w:tr>
        <w:trPr/>
        <w:tc>
          <w:tcPr>
            <w:tcW w:w="5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Announcements:  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/All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pproval of Minutes of April 16, 20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o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CCJC Substantive Change for Distance Edu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LMS task force up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yton/Lind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 Flex and Blackboard training up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6 </w:t>
            </w:r>
            <w:r>
              <w:rPr>
                <w:rFonts w:cs="Arial" w:ascii="Arial" w:hAnsi="Arial"/>
                <w:sz w:val="20"/>
                <w:szCs w:val="20"/>
              </w:rPr>
              <w:t>Online Accessibility course up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b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Check-off Form for 508 compliance – online supplem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scussion/Actio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Meeting Schedule Fall – Twice per month draft. See below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scussion/Action</w:t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rd</w:t>
      </w:r>
      <w:r>
        <w:rPr>
          <w:rFonts w:cs="Arial" w:ascii="Arial" w:hAnsi="Arial"/>
          <w:b/>
          <w:bCs/>
          <w:sz w:val="20"/>
          <w:szCs w:val="20"/>
        </w:rPr>
        <w:t xml:space="preserve"> Monday’s – 1: 30 p.m. to 3: 00 p.m.</w: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90" w:leader="none"/>
        </w:tabs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Fall 2012 meeting date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90" w:leader="none"/>
        </w:tabs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90" w:leader="none"/>
        </w:tabs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irst and Third Monday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90" w:leader="none"/>
        </w:tabs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ptember 17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90" w:leader="none"/>
        </w:tabs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ctober 1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st</w:t>
      </w:r>
      <w:r>
        <w:rPr>
          <w:rFonts w:cs="Arial" w:ascii="Arial" w:hAnsi="Arial"/>
          <w:b/>
          <w:bCs/>
          <w:sz w:val="20"/>
          <w:szCs w:val="20"/>
        </w:rPr>
        <w:t xml:space="preserve"> &amp; 15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90" w:leader="none"/>
        </w:tabs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vember 5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&amp; 19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90" w:leader="none"/>
        </w:tabs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ember 3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r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90" w:leader="none"/>
        </w:tabs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90" w:leader="none"/>
        </w:tabs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uture agenda item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90" w:leader="none"/>
        </w:tabs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licy and Best Practices revision of 2008 copy with Curriculum Sub-committee considera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90" w:leader="none"/>
        </w:tabs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nline Teaching Certificatio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90" w:leader="none"/>
        </w:tabs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Check-off Form for 508 compliance and process for curriculum requested for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90" w:leader="none"/>
        </w:tabs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ke curriculum report regular agenda item for FA12</w:t>
      </w:r>
    </w:p>
    <w:sectPr>
      <w:footerReference w:type="default" r:id="rId2"/>
      <w:type w:val="nextPage"/>
      <w:pgSz w:orient="landscape" w:w="15840" w:h="12240"/>
      <w:pgMar w:left="1440" w:right="144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C:/mydocuments/FacMtg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5:10:00Z</dcterms:created>
  <dc:creator>Information Technology</dc:creator>
  <dc:description/>
  <cp:keywords/>
  <dc:language>en-US</dc:language>
  <cp:lastModifiedBy>Los Medanos College</cp:lastModifiedBy>
  <cp:lastPrinted>2011-03-17T15:54:00Z</cp:lastPrinted>
  <dcterms:modified xsi:type="dcterms:W3CDTF">2012-05-02T15:10:00Z</dcterms:modified>
  <cp:revision>2</cp:revision>
  <dc:subject/>
  <dc:title>LOS MEDANOS COLLEGE</dc:title>
</cp:coreProperties>
</file>