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September 23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18"/>
        <w:gridCol w:w="5058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30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Calif. Distance Education Coordinato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port/Discuss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CCCCD Distance Education Coordinato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port/Discuss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istance Education Committee position pap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6. Online Supplement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a. CHDEV 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air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Recommend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Helvetica" w:hAnsi="Helvetica"/>
          <w:b/>
        </w:rPr>
        <w:t xml:space="preserve">Next Meeting: October 7, 2013, 1:30 to 3:00 PM, Room CO-420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9-21T21:46:00Z</dcterms:modified>
  <cp:revision>5</cp:revision>
  <dc:subject/>
  <dc:title>LOS MEDANOS COLLEGE</dc:title>
</cp:coreProperties>
</file>