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September 21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Mike Becker, Rikki Hall, Eloine Chapman, Joann Perry, Penny Wilkins, Haydee Lindgren, Maria Perrone, Matthew Stricker.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0"/>
        <w:gridCol w:w="1720"/>
        <w:gridCol w:w="2920"/>
      </w:tblGrid>
      <w:tr>
        <w:trPr>
          <w:trHeight w:val="3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enda Topic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ad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utcome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uncement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al of agenda and minut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tings- ConferNow/Zoo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@One training for the new Online Education Initiative Rubric review (11/13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ology Training and Development Coordinator report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ne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/Discussion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va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ne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  <w:tr>
        <w:trPr>
          <w:trHeight w:val="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MC Distance Education Strategic Plan- Next Step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ussion/Acti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7:59:00Z</dcterms:created>
  <dc:creator>Information Technology</dc:creator>
  <dc:description/>
  <cp:keywords/>
  <dc:language>en-US</dc:language>
  <cp:lastModifiedBy>penny</cp:lastModifiedBy>
  <cp:lastPrinted>2008-05-06T14:55:00Z</cp:lastPrinted>
  <dcterms:modified xsi:type="dcterms:W3CDTF">2015-09-18T23:00:00Z</dcterms:modified>
  <cp:revision>7</cp:revision>
  <dc:subject/>
  <dc:title>LOS MEDANOS COLLEGE</dc:title>
</cp:coreProperties>
</file>