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  <w:sz w:val="28"/>
          <w:szCs w:val="28"/>
        </w:rPr>
        <w:t xml:space="preserve">AGENDA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Office of Instruction Conference Room 409                    Date/Time:   September 19, 2011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mbership</w:t>
      </w:r>
      <w:r>
        <w:rPr>
          <w:rFonts w:cs="Arial" w:ascii="Arial" w:hAnsi="Arial"/>
          <w:bCs/>
          <w:sz w:val="20"/>
          <w:szCs w:val="20"/>
        </w:rPr>
        <w:t xml:space="preserve">: Linda Johnson, Chair, Tawny Beal, Kirsten Martin, Mary Oleson, Susie Purdy, Debbie Wilson, Clayton Smith, </w:t>
      </w:r>
      <w:r>
        <w:rPr>
          <w:rFonts w:cs="Arial" w:ascii="Arial" w:hAnsi="Arial"/>
          <w:b/>
          <w:sz w:val="20"/>
          <w:szCs w:val="20"/>
        </w:rPr>
        <w:t xml:space="preserve">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144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Lead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Announcements:   BRIC meeting L109 3-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/All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pproval of Minutes of May 2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Membership and meeting dat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/Action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Blackboard 9  &amp; Blackboard 8-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e Becker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Online Supplements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C 03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C 06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C 09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SC 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nda-Al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 Action- Approv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PDAC up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st and 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/>
          <w:bCs/>
          <w:sz w:val="20"/>
          <w:szCs w:val="20"/>
        </w:rPr>
        <w:t xml:space="preserve"> Monday’s – 1: 30 p.m. to 3: 00 p.m.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u w:val="single"/>
        </w:rPr>
        <w:t>NOTE:  Distance Education Meeting dates in Fall:  Sept. 19; Oct. 3, 17; Nov. 7, 21; Dec. 5, 2011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46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1-09-12T15:46:00Z</dcterms:modified>
  <cp:revision>2</cp:revision>
  <dc:subject/>
  <dc:title>LOS MEDANOS COLLEGE</dc:title>
</cp:coreProperties>
</file>