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August 26, 2013   1:30 to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 (Interim Chair) Tawny Beal , Kirsten Martin, Mary Oleson, Debbie Wilson, Laurie Huffman, Mike Becker, Rikki Hall, Eloine Chapman, Yongmin Zhu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18"/>
        <w:gridCol w:w="5058"/>
      </w:tblGrid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30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3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Reorganization of Committee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>a. Chair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>b. Curriculum Committee representativ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Online Supplements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>a. Travel 114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>b. Travel 130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>c. Travel 1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air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 Recommenda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Distance Education Committee position pap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28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606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.</w:t>
              <w:tab/>
              <w:t>Meeting dates for Fal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cs="Arial"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1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08-16T13:18:00Z</dcterms:modified>
  <cp:revision>6</cp:revision>
  <dc:subject/>
  <dc:title>LOS MEDANOS COLLEGE</dc:title>
</cp:coreProperties>
</file>