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4-420 </w:t>
        <w:tab/>
        <w:t>Date/Time:  August 25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Christine Park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393"/>
        <w:gridCol w:w="4560"/>
      </w:tblGrid>
      <w:tr>
        <w:trPr/>
        <w:tc>
          <w:tcPr>
            <w:tcW w:w="7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. Introduction of Courtney Diputado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reditation visit</w:t>
            </w:r>
          </w:p>
          <w:p>
            <w:pPr>
              <w:pStyle w:val="Normal"/>
              <w:ind w:left="70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MC Distance Education Charter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tance Education web pag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Eloin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nline suppl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ness 027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enn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</w:rPr>
              <w:t>Distance Education Committee meetings for 2014-2015</w:t>
            </w:r>
            <w:r>
              <w:rPr>
                <w:rFonts w:cs="Arial" w:ascii="Helvetica" w:hAnsi="Helveti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Helvetica" w:ascii="Helvetica" w:hAnsi="Helvetica"/>
          <w:b/>
        </w:rPr>
        <w:t>Next Meeting: ??</w:t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Helvetic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23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4-08-21T20:23:00Z</dcterms:modified>
  <cp:revision>2</cp:revision>
  <dc:subject/>
  <dc:title>LOS MEDANOS COLLEGE</dc:title>
</cp:coreProperties>
</file>