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May 6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 (Interim Chair) Tawny Beal , Kirsten Martin, Mary Oleson, Debbie Wilson, Laurie Huffman, Mike Becker, Rikki Hall, Eloine Chapma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78"/>
        <w:gridCol w:w="5058"/>
      </w:tblGrid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427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Accreditation –  4/29/13 draft of Standard II.A.1 (see pages 7-9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Recommendation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istance Education Committee web pag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istance Education Committee position paper (it’s time for us to find a home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Possible Action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06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Advising/Testing for prospective online student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06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.</w:t>
              <w:tab/>
              <w:t>Meeting date(s) for Fall, 20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 Date</w:t>
      </w:r>
      <w:r>
        <w:rPr>
          <w:rFonts w:cs="Arial" w:ascii="Helvetica" w:hAnsi="Helvetica"/>
        </w:rPr>
        <w:t>?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1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5-02T01:01:00Z</dcterms:modified>
  <cp:revision>2</cp:revision>
  <dc:subject/>
  <dc:title>LOS MEDANOS COLLEGE</dc:title>
</cp:coreProperties>
</file>