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sz w:val="28"/>
          <w:szCs w:val="28"/>
        </w:rPr>
        <w:t xml:space="preserve">AGEND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 Office of Instruction Conference Room 420                    Date/Time:   May 2, 2011   1:30 – 3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bCs/>
          <w:sz w:val="20"/>
          <w:szCs w:val="20"/>
        </w:rPr>
        <w:t>: Linda Johnson, Chair, Tawny Beal, Terence Elliot, Denise Knowles, Kirsten Martin, Mary Oleson, Susie Purdy, Debbie Wilson, Clayton Smith, Laurie Huffman</w:t>
      </w:r>
    </w:p>
    <w:p>
      <w:pPr>
        <w:pStyle w:val="Normal"/>
        <w:ind w:left="7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7488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d                              </w:t>
            </w:r>
          </w:p>
        </w:tc>
        <w:tc>
          <w:tcPr>
            <w:tcW w:w="74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Announcements:  This is our last meeting for SP11.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/All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pproval of Minutes of Apri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urriculu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/Ac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LMC -Email Demonstr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Cell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port Out from Curriculum Task Fo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c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lackboard 9  &amp; Blackboard 8-upd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training update and oth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yton-Denise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nline Supplements: None this Agen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 Action- Approv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PDAC up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Ac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Review of Fall Meeting 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/Al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st and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NOTE:  Distance Education Meeting dates in Fall:  Sept. 19; Oct. 3, 17; Nov. 7, 21; Dec. 5, 2011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49:00Z</dcterms:created>
  <dc:creator>Information Technology</dc:creator>
  <dc:description/>
  <cp:keywords/>
  <dc:language>en-US</dc:language>
  <cp:lastModifiedBy>Los Medanos College</cp:lastModifiedBy>
  <cp:lastPrinted>2011-03-17T15:54:00Z</cp:lastPrinted>
  <dcterms:modified xsi:type="dcterms:W3CDTF">2011-04-27T20:49:00Z</dcterms:modified>
  <cp:revision>2</cp:revision>
  <dc:subject/>
  <dc:title>LOS MEDANOS COLLEGE</dc:title>
</cp:coreProperties>
</file>