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 Presidents Conference Room 409                    Date/Time:   April 4, 2011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, Chair, Tawny Beal, Denise Knowles, Kirsten Martin, Mary Oleson, Susie Purdy, Debbie Wilson, Clayton Smith, Laurie Huffman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nnounce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Remember we have an added meeting   date of April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roval of Minutes of March 7 &amp;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lackboard 9  &amp; Blackboard 8-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yton-Denise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nline Supplements: None this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 Action- Appr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Report from Laurie-Accreditation Train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DAC 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DGC upda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rri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pr 25</w:t>
      </w:r>
      <w:r>
        <w:rPr>
          <w:rFonts w:cs="Arial" w:ascii="Arial" w:hAnsi="Arial"/>
          <w:b/>
          <w:bCs/>
          <w:sz w:val="20"/>
          <w:szCs w:val="20"/>
        </w:rPr>
        <w:t xml:space="preserve"> and May 2, 2011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33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1-03-31T19:33:00Z</dcterms:modified>
  <cp:revision>2</cp:revision>
  <dc:subject/>
  <dc:title>LOS MEDANOS COLLEGE</dc:title>
</cp:coreProperties>
</file>