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tion: Office of Instruction Conference </w:t>
      </w:r>
      <w:r>
        <w:rPr>
          <w:rFonts w:cs="Arial" w:ascii="Arial" w:hAnsi="Arial"/>
          <w:b/>
          <w:sz w:val="20"/>
          <w:szCs w:val="20"/>
          <w:u w:val="single"/>
        </w:rPr>
        <w:t>Room 420</w:t>
      </w:r>
      <w:r>
        <w:rPr>
          <w:rFonts w:cs="Arial" w:ascii="Arial" w:hAnsi="Arial"/>
          <w:b/>
          <w:sz w:val="20"/>
          <w:szCs w:val="20"/>
        </w:rPr>
        <w:t xml:space="preserve">                    Date/Time: Monday April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-- 1:30 p.m. – 3:00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 xml:space="preserve">: Linda Johnson, Chair, Tawny Beal, Laurie Huffman, Eloine Chapman,  Kirsten Martin, Mary Oleson, Susie Purdy, Debbie Wilson, Clayton Smith, 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486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nnouncements: 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al of Minutes of March 5, 20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embership 2012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MS task forc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/Lin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lex and Blackboard training update- Flex is due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Online Accessibility 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Online Work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Policy and Best Practices discussion of recommendations from Curriculum Task Force 5/2/11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E:  Distance Education Meeting dates in Spring 2012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ril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y 7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2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2-04-12T18:02:00Z</dcterms:modified>
  <cp:revision>2</cp:revision>
  <dc:subject/>
  <dc:title>LOS MEDANOS COLLEGE</dc:title>
</cp:coreProperties>
</file>