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Office of Instruction Conference Room 420                  Date/Time:  April 1, 2013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 (Interim Chair) Tawny Beal , Kirsten Martin, Mary Oleson, Debbie Wilson, Laurie Huffman, Mike Becker, Rikki Hall, Eloine Chapma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8"/>
        <w:gridCol w:w="5058"/>
      </w:tblGrid>
      <w:tr>
        <w:trPr/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44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4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A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Accreditatio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urtis/Kiran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Possible A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LMS Traini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andy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Possible Action</w:t>
            </w:r>
          </w:p>
        </w:tc>
      </w:tr>
      <w:tr>
        <w:trPr>
          <w:trHeight w:val="2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6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Remaining meeting dates for Spri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cs="Arial"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  <w:t>Next Meeting Date?</w:t>
      </w:r>
      <w:r>
        <w:rPr>
          <w:rFonts w:cs="Arial" w:ascii="Helvetica" w:hAnsi="Helvetica"/>
        </w:rPr>
        <w:t xml:space="preserve"> </w:t>
      </w:r>
      <w:r>
        <w:rPr>
          <w:rFonts w:cs="Arial" w:ascii="Helvetica" w:hAnsi="Helvetica"/>
          <w:b/>
          <w:bCs/>
        </w:rPr>
        <w:t>Monday, April 15,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3-27T06:41:00Z</dcterms:modified>
  <cp:revision>12</cp:revision>
  <dc:subject/>
  <dc:title>LOS MEDANOS COLLEGE</dc:title>
</cp:coreProperties>
</file>