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tion: Office of Instruction Conference </w:t>
      </w:r>
      <w:r>
        <w:rPr>
          <w:rFonts w:cs="Arial" w:ascii="Arial" w:hAnsi="Arial"/>
          <w:b/>
          <w:sz w:val="20"/>
          <w:szCs w:val="20"/>
          <w:u w:val="single"/>
        </w:rPr>
        <w:t>Room 409</w:t>
      </w:r>
      <w:r>
        <w:rPr>
          <w:rFonts w:cs="Arial" w:ascii="Arial" w:hAnsi="Arial"/>
          <w:b/>
          <w:sz w:val="20"/>
          <w:szCs w:val="20"/>
        </w:rPr>
        <w:t xml:space="preserve">                    Date/Time: March 5, 2012-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Laurie Huffman, Eloine Chapman, 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486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al of Minutes of November 21, 2011 &amp; February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MS task forc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Flex and Blackboard training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08 Compliance Discussion and update from Curriculum Committe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nline Work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line Supplement Review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6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H 1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C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E:  Distance Education Meeting dates in Spring 2012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March 5 (Rm 409- this meeting onl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rch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l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l 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y 7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21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2-02-27T23:21:00Z</dcterms:modified>
  <cp:revision>2</cp:revision>
  <dc:subject/>
  <dc:title>LOS MEDANOS COLLEGE</dc:title>
</cp:coreProperties>
</file>