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CO-420</w:t>
        <w:tab/>
        <w:t>Date/Time:  March 23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Debbie Wilson, Mike Becker, Rikki Hall, Eloine Chapman, Joann Perry, Penny Wilkins, Haydee Lindgren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87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955"/>
        <w:gridCol w:w="1281"/>
        <w:gridCol w:w="1212"/>
        <w:gridCol w:w="2876"/>
        <w:gridCol w:w="31"/>
      </w:tblGrid>
      <w:tr>
        <w:trPr>
          <w:trHeight w:val="265" w:hRule="atLeast"/>
        </w:trPr>
        <w:tc>
          <w:tcPr>
            <w:tcW w:w="7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163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</w:t>
            </w:r>
          </w:p>
        </w:tc>
        <w:tc>
          <w:tcPr>
            <w:tcW w:w="249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288" w:hanging="0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28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</w:r>
          </w:p>
        </w:tc>
      </w:tr>
      <w:tr>
        <w:trPr>
          <w:trHeight w:val="551" w:hRule="atLeast"/>
        </w:trPr>
        <w:tc>
          <w:tcPr>
            <w:tcW w:w="6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57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Helvetica" w:hAnsi="Helvetica"/>
              </w:rPr>
              <w:t>State Academic Senate meeting repor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, Debbie, Courtney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trict help/tutorial site for D2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evin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Training and Development Coordinator repor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Online supplement sample forms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592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Arial" w:ascii="Helvetica" w:hAnsi="Helvetica"/>
              </w:rPr>
              <w:t>LMC Distance Education Strategic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mainder of Spring Meeting Schedule: April 13, 27; May 11</w:t>
      </w:r>
    </w:p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27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5-04-09T20:27:00Z</dcterms:modified>
  <cp:revision>2</cp:revision>
  <dc:subject/>
  <dc:title>LOS MEDANOS COLLEGE</dc:title>
</cp:coreProperties>
</file>