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 Office of Instruction –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loor CORE- Conference Room 420                    Date/Time:   March 21, 2011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>: Linda Johnson, Chair, Tawny Beal, Denise Knowles, Kirsten Martin, Mary Oleson, Susie Purdy, Debbie Wilson, Clayton Smith, Laurie Huffman</w:t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7488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74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nouncement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lackboard 9  &amp; Blackboard 8-up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yton – Denise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port on DEC and Professional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n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nline Supple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02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03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035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035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04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08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16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US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 Action- Appr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Report from Laurie-Accreditation Train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udent Email Accou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st and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pr 4; May 2, 2011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19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1-03-17T22:54:00Z</dcterms:modified>
  <cp:revision>4</cp:revision>
  <dc:subject/>
  <dc:title>LOS MEDANOS COLLEGE</dc:title>
</cp:coreProperties>
</file>