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cation:  Presidents Conference Room 409                    Date/Time:   February 7, 2011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, Chair, Tawny Beal, Denise Knowles, Kirsten Martin, Mary Oleson, Susie Purdy, Debbie Wilson, Clayton Smith, Laurie Huff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nouncement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Al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Blackboard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Beck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-Demonstr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nline Supple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 0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 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 0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 0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 1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 2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L 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sa Archag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/ Action-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 Faculty Wish List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 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 Action- Approv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 Flex 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lackboard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yt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eb 7; Mar 7; 21; Apr 4; May 2, 2011 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6:00Z</dcterms:created>
  <dc:creator>Information Technology</dc:creator>
  <dc:description/>
  <cp:keywords/>
  <dc:language>en-US</dc:language>
  <cp:lastModifiedBy>Los Medanos College</cp:lastModifiedBy>
  <cp:lastPrinted>2008-05-06T14:55:00Z</cp:lastPrinted>
  <dcterms:modified xsi:type="dcterms:W3CDTF">2011-01-21T21:24:00Z</dcterms:modified>
  <cp:revision>4</cp:revision>
  <dc:subject/>
  <dc:title>LOS MEDANOS COLLEGE</dc:title>
</cp:coreProperties>
</file>