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20                    Date/Time:   February 6, 2012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Laurie Huffman,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486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48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 November 21,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MS task force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Flex and Blackboard training up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Online Supplement Review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6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DEV 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E:  Distance Education Meeting dates in Spring 2012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ch 5 (Rm 409- this meeting onl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rch 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pril 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0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ay 7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22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01-24T22:22:00Z</dcterms:modified>
  <cp:revision>2</cp:revision>
  <dc:subject/>
  <dc:title>LOS MEDANOS COLLEGE</dc:title>
</cp:coreProperties>
</file>