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GENDA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Conference Room 420                  Date/Time:  November 5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, Chair, Tawny Beal, Kirsten Martin, Mary Oleson,  Debbie Wilson, Clayton Smith, Laurie Huffman, Mike Becker, Eng Saw, Eloine Chapman, Rikki Hall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87"/>
        <w:gridCol w:w="7039"/>
      </w:tblGrid>
      <w:tr>
        <w:trPr/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20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nouncements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All</w:t>
            </w:r>
          </w:p>
        </w:tc>
        <w:tc>
          <w:tcPr>
            <w:tcW w:w="7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Minutes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ubstantive Change Proposal V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/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/ 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nline Supplements-n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2L LMS Up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Clayton/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>
          <w:trHeight w:val="28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508 Compliance Form  Update and Vo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lackboard Up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Flex Class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Curriculum Representative Neede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/or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ining Meeting Dates:</w:t>
      </w:r>
      <w:r>
        <w:rPr>
          <w:rFonts w:cs="Arial" w:ascii="Arial" w:hAnsi="Arial"/>
          <w:sz w:val="20"/>
          <w:szCs w:val="20"/>
        </w:rPr>
        <w:t xml:space="preserve"> 11/26 (Last one)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8:00Z</dcterms:created>
  <dc:creator>Information Technology</dc:creator>
  <dc:description/>
  <cp:keywords/>
  <dc:language>en-US</dc:language>
  <cp:lastModifiedBy>Los Medanos College</cp:lastModifiedBy>
  <cp:lastPrinted>2008-05-06T14:55:00Z</cp:lastPrinted>
  <dcterms:modified xsi:type="dcterms:W3CDTF">2012-10-29T20:38:00Z</dcterms:modified>
  <cp:revision>2</cp:revision>
  <dc:subject/>
  <dc:title>LOS MEDANOS COLLEGE</dc:title>
</cp:coreProperties>
</file>