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November 3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73"/>
        <w:gridCol w:w="2262"/>
        <w:gridCol w:w="3281"/>
      </w:tblGrid>
      <w:tr>
        <w:trPr/>
        <w:tc>
          <w:tcPr>
            <w:tcW w:w="7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2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3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0</w:t>
            </w:r>
          </w:p>
        </w:tc>
        <w:tc>
          <w:tcPr>
            <w:tcW w:w="6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trict Distance Education Council report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MS Work Group report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, 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Helvetica" w:hAnsi="Helvetica"/>
              </w:rPr>
              <w:t>2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reditation action improvement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5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Future Agenda Items:</w:t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Helvetica" w:hAnsi="Helvetica"/>
              </w:rPr>
              <w:t>District Distance Education Strategic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xt Meeting: Monday, November 17, CO-420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Helvetica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00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4-12-11T21:00:00Z</dcterms:modified>
  <cp:revision>2</cp:revision>
  <dc:subject/>
  <dc:title>LOS MEDANOS COLLEGE</dc:title>
</cp:coreProperties>
</file>