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20                    Date/Time:   November 21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48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 October 17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MS task forc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urriculum Committee request - 508 complian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uest speaker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nny Richards and James Kolth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lex and Blackboard training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Online Supplement Review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035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0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05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0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05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0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Fall: Nov. 21;  Dec. 5, 2011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15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11-08T18:15:00Z</dcterms:modified>
  <cp:revision>2</cp:revision>
  <dc:subject/>
  <dc:title>LOS MEDANOS COLLEGE</dc:title>
</cp:coreProperties>
</file>