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CO-420</w:t>
        <w:tab/>
        <w:t>Date/Time:  November 2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Mike Becker, Rikki Hall, Joann Perry, Penny Wilkins, Haydee Lindgren, Maria Perrone, Matthew Stricker.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0"/>
        <w:gridCol w:w="2160"/>
        <w:gridCol w:w="2900"/>
      </w:tblGrid>
      <w:tr>
        <w:trPr>
          <w:trHeight w:val="3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da Topic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d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come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unceme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 of agenda and minut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n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Ac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chnology Training and Development Coordinator report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tney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vas- DE Recommend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/ Courtn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al Distance Education Pl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n Work Item- Table 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trategic Pl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Work Item- T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0:02:00Z</dcterms:created>
  <dc:creator>Information Technology</dc:creator>
  <dc:description/>
  <cp:keywords/>
  <dc:language>en-US</dc:language>
  <cp:lastModifiedBy>Diputado, Courtney</cp:lastModifiedBy>
  <cp:lastPrinted>2008-05-06T14:55:00Z</cp:lastPrinted>
  <dcterms:modified xsi:type="dcterms:W3CDTF">2015-10-31T00:02:00Z</dcterms:modified>
  <cp:revision>2</cp:revision>
  <dc:subject/>
  <dc:title>LOS MEDANOS COLLEGE</dc:title>
</cp:coreProperties>
</file>