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October 7, 2013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Yongmin Zhu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18"/>
        <w:gridCol w:w="5058"/>
      </w:tblGrid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30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ind w:left="342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a. </w:t>
            </w:r>
            <w:r>
              <w:rPr>
                <w:rFonts w:cs="Helvetica" w:ascii="Helvetica" w:hAnsi="Helvetica"/>
              </w:rPr>
              <w:t>FREE Tech Conference at Foothill College</w:t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LMC/DVC Distance Ed. HIS grant proposa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eport/Discuss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2L Training/Support upda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eport/Discuss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Distance Education Committee position pap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6. Online Supplement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>n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 Recommenda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Helvetica" w:hAnsi="Helvetica"/>
          <w:b/>
        </w:rPr>
        <w:t xml:space="preserve">Next Meeting: October 21, 2013, 1:30 to 3:00 PM, Room CO-420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6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10-03T21:31:00Z</dcterms:modified>
  <cp:revision>6</cp:revision>
  <dc:subject/>
  <dc:title>LOS MEDANOS COLLEGE</dc:title>
</cp:coreProperties>
</file>