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210 </w:t>
        <w:tab/>
        <w:t>Date/Time:  October 6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73"/>
        <w:gridCol w:w="2262"/>
        <w:gridCol w:w="3281"/>
      </w:tblGrid>
      <w:tr>
        <w:trPr/>
        <w:tc>
          <w:tcPr>
            <w:tcW w:w="7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2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0</w:t>
            </w:r>
          </w:p>
        </w:tc>
        <w:tc>
          <w:tcPr>
            <w:tcW w:w="6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line suppl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usic 15</w:t>
            </w:r>
          </w:p>
          <w:p>
            <w:pPr>
              <w:pStyle w:val="Normal"/>
              <w:ind w:left="10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Ky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5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DEC meeting of September 24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delivery format definitions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MSTF meeting September 24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igration to D2L 10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0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lex for Spring 2015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Future Agenda Items:</w:t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tance Education Strategic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Monday, October 20, CO-420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5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4-10-01T18:17:00Z</dcterms:modified>
  <cp:revision>3</cp:revision>
  <dc:subject/>
  <dc:title>LOS MEDANOS COLLEGE</dc:title>
</cp:coreProperties>
</file>