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20                    Date/Time:   October 17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060"/>
        <w:gridCol w:w="4320"/>
      </w:tblGrid>
      <w:tr>
        <w:trPr>
          <w:trHeight w:val="357" w:hRule="atLeast"/>
        </w:trPr>
        <w:tc>
          <w:tcPr>
            <w:tcW w:w="3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30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>
          <w:trHeight w:val="703" w:hRule="atLeast"/>
        </w:trPr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>
          <w:trHeight w:val="7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Minutes of  Sept 19, 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>
          <w:trHeight w:val="7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embership  up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  <w:tr>
        <w:trPr>
          <w:trHeight w:val="7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nline Supplemen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e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da-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- Approval</w:t>
            </w:r>
          </w:p>
        </w:tc>
      </w:tr>
      <w:tr>
        <w:trPr>
          <w:trHeight w:val="7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urriculum Committee Online Supplement request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OTE:  Distance Education Meeting dates in Fall:  Oct. 17; Nov. 21;  2011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20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10-10T21:38:00Z</dcterms:modified>
  <cp:revision>3</cp:revision>
  <dc:subject/>
  <dc:title>LOS MEDANOS COLLEGE</dc:title>
</cp:coreProperties>
</file>