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L-106  NOTE ROOM CHANGE! </w:t>
        <w:tab/>
        <w:t>Date/Time:  January 26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Joann Perry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076"/>
        <w:gridCol w:w="1250"/>
        <w:gridCol w:w="1243"/>
        <w:gridCol w:w="2876"/>
      </w:tblGrid>
      <w:tr>
        <w:trPr>
          <w:trHeight w:val="265" w:hRule="atLeast"/>
        </w:trPr>
        <w:tc>
          <w:tcPr>
            <w:tcW w:w="7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ind w:left="1062" w:hanging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EI CCMS finalists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eeting schedule for Spring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857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ittee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Leadership for 2015-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DEC for Spring 20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/Ac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Senate Update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itle 5 Grant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action improvement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supplement form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pring Meeting Schedule: January 26; February 9, 23; March 9, 23; April 13, 27;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27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4-09T20:27:00Z</dcterms:modified>
  <cp:revision>2</cp:revision>
  <dc:subject/>
  <dc:title>LOS MEDANOS COLLEGE</dc:title>
</cp:coreProperties>
</file>