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sz w:val="22"/>
        </w:rPr>
        <w:t>DATE: September 24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LOCATION: Library Conference Room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2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 xml:space="preserve">Officers: </w:t>
            </w:r>
            <w:r>
              <w:rPr>
                <w:sz w:val="22"/>
              </w:rPr>
              <w:t>President Vazquez, Vice-President S. Rizvi (temp.) , Comm. of Campus Events A. Prado, Comm. of PO K. Moreno (temp.) , Treasurer S. Rizvi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enators:</w:t>
            </w:r>
            <w:r>
              <w:rPr>
                <w:sz w:val="22"/>
              </w:rPr>
              <w:t xml:space="preserve"> S. Anderson, D. Van-Eckhardt, N. Bijlani, R. Clark, J. Martinez, V. Hanel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tudent Representatives</w:t>
            </w:r>
            <w:r>
              <w:rPr>
                <w:sz w:val="22"/>
              </w:rPr>
              <w:t>: M. Mauricio</w:t>
            </w:r>
          </w:p>
        </w:tc>
      </w:tr>
    </w:tbl>
    <w:p>
      <w:pPr>
        <w:pStyle w:val="FreeForm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eeFormB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eeFormBA"/>
        <w:ind w:left="108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reeFormA"/>
        <w:ind w:left="146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reeFormA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genda: September 24, 20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Minutes: September 17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1 minute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Cupcake Wars</w:t>
            </w:r>
            <w:r>
              <w:rPr>
                <w:sz w:val="20"/>
              </w:rPr>
              <w:t xml:space="preserve">     Planning event for Octob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. of Campus Events Prad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6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Pizza Day</w:t>
            </w:r>
            <w:r>
              <w:rPr>
                <w:sz w:val="20"/>
              </w:rPr>
              <w:t xml:space="preserve"> Preparing for the first pizza day October 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Times New Roman Bold" w:hAnsi="Times New Roman Bold" w:eastAsia="ヒラギノ角ゴ Pro W3" w:cs="Times New Roman Bold"/>
                <w:sz w:val="20"/>
                <w:u w:val="single" w:color="00000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 w:color="000000"/>
              </w:rPr>
              <w:t>Student Government Support of Candidates/Ballot Measur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 w:color="000000"/>
              </w:rPr>
              <w:t>Button Maker</w:t>
            </w:r>
            <w:r>
              <w:rPr>
                <w:sz w:val="20"/>
              </w:rPr>
              <w:t xml:space="preserve"> Discussion on purchasing a button make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SSCCC General Assembly</w:t>
            </w:r>
            <w:r>
              <w:rPr>
                <w:sz w:val="20"/>
              </w:rPr>
              <w:t xml:space="preserve">     Finalizing attendance of the General Assembly 11/2-11/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Halloween Haunted House</w:t>
            </w:r>
            <w:r>
              <w:rPr>
                <w:sz w:val="20"/>
              </w:rPr>
              <w:t xml:space="preserve">     Discussion and action having a haunted hous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nd Request: Athletic Spirit Event</w:t>
            </w:r>
            <w:r>
              <w:rPr>
                <w:rFonts w:eastAsia="ヒラギノ角ゴ Pro W3" w:cs="Times New Roman"/>
                <w:sz w:val="20"/>
                <w:u w:val="none"/>
              </w:rPr>
              <w:t xml:space="preserve">   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hley Adam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ob Kratochvi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Kratochvi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Tim Leong and Kevin Hora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 Leong and Kevin Hora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2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Donating To SSCCC</w:t>
            </w:r>
            <w:r>
              <w:rPr>
                <w:rFonts w:eastAsia="ヒラギノ角ゴ Pro W3" w:cs="Times New Roman"/>
                <w:sz w:val="20"/>
                <w:u w:val="none"/>
              </w:rPr>
              <w:t xml:space="preserve"> Donating to the SSCCC for representatio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108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reeFormB"/>
        <w:ind w:left="108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reeFormBA"/>
        <w:ind w:left="108" w:right="0" w:hanging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eastAsia="ヒラギノ角ゴ Pro W3"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eastAsia="ヒラギノ角ゴ Pro W3" w:cs="Times New Roman Bold" w:ascii="Times New Roman Bold" w:hAnsi="Times New Roman Bold"/>
          <w:sz w:val="20"/>
        </w:rPr>
        <w:t>to request them by Friday at 12:00noon.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267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">
    <w:name w:val="Free Form B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BA">
    <w:name w:val="Free Form B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on Technology</dc:creator>
  <dc:description/>
  <dc:language>en-US</dc:language>
  <cp:lastModifiedBy/>
  <cp:revision>0</cp:revision>
  <dc:subject/>
  <dc:title>LOS MEDANOS COLLEGE ASSOCIATED STUDENTS</dc:title>
</cp:coreProperties>
</file>