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an-American Round Table of Contra Costa and Alameda 2011 Scholarship Applic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</w:rPr>
        <w:t xml:space="preserve">Application must be received with current Official Transcripts, Essay, Resume and Recommendations no later than October 21st, 2011 to Pan-American Round Table Contra Costa and Alameda,  P.O. Box 351, Livermore Ca 94550 Tel 925-373-7714 or 925-339-0521 .E-mail: </w:t>
      </w:r>
      <w:hyperlink r:id="rId2">
        <w:r>
          <w:rPr>
            <w:rStyle w:val="InternetLink"/>
            <w:b/>
          </w:rPr>
          <w:t>nancythorn@y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c e-mail also to </w:t>
      </w:r>
      <w:hyperlink r:id="rId3">
        <w:r>
          <w:rPr>
            <w:rStyle w:val="InternetLink"/>
            <w:b/>
          </w:rPr>
          <w:t>secretolindo@pacbell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************************Personal Information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hone Day____________________ Evening or Cell 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dress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ge attendend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uation Date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PA in College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/University to attend January 2012 or September 2012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you been accepted?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cipated Major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Financial Information 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’s Name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upation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’s Name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upation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e you currently working?  Yes _________    Where? _____________ Earnings per year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___________ Reason why you are not working?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ss Annual Income Family 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 Occupation and Annual Income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Household members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ehold members presently attending college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 Signature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Date</w:t>
        <w:tab/>
        <w:t>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n-American Round Table of Alameda and Contra C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1 Scholarship Applic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REQUIREMENTS 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One of the applicant’s parents must have been born in a Latin cou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Speaking of the Spanish language is preferred although is not a require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The applicant must be a college or University stud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The application must be accompanied by an essay (250-500 words) discussing your educational objectives and future pla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 your essay to a single-spaced one typewritten p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Provide any other information that would assist us in your evaluation, such as:   </w:t>
      </w:r>
    </w:p>
    <w:p>
      <w:pPr>
        <w:pStyle w:val="Normal"/>
        <w:rPr/>
      </w:pPr>
      <w:r>
        <w:rPr>
          <w:b/>
          <w:sz w:val="28"/>
          <w:szCs w:val="28"/>
        </w:rPr>
        <w:tab/>
        <w:t>a) Community activities and leadership positions: club memberships, offices held, volunteer work.</w:t>
      </w:r>
    </w:p>
    <w:p>
      <w:pPr>
        <w:pStyle w:val="Normal"/>
        <w:ind w:left="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done significant community service and want this to be considered please include a   recommendation or verific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(Note: The recommendation letter should be written on official letterhead stationary.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List of awards and honors you have received in HS or Colle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Recommendations from a profess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Enclose the official transcripts of your College grad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pplications arriving after deadline will not be accep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 E A D L I N E COMPLETED PACKAGE MUST BE RECEIVED BY 10/21/11 (Friday by 5pm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PLEASE DO NOT SEND BY E-MAIL WITH SIGNATURE REQUIRED OR BY CERTIFIED MAIL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thorn@ymail.com" TargetMode="External"/><Relationship Id="rId3" Type="http://schemas.openxmlformats.org/officeDocument/2006/relationships/hyperlink" Target="mailto:secretolindo@pacbel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27:00Z</dcterms:created>
  <dc:creator>michael j valent</dc:creator>
  <dc:description/>
  <cp:keywords/>
  <dc:language>en-US</dc:language>
  <cp:lastModifiedBy>Los Medanos College</cp:lastModifiedBy>
  <cp:lastPrinted>2011-08-24T20:47:00Z</cp:lastPrinted>
  <dcterms:modified xsi:type="dcterms:W3CDTF">2011-10-06T22:23:00Z</dcterms:modified>
  <cp:revision>52</cp:revision>
  <dc:subject/>
  <dc:title>Pan-American Round Table of Alameda &amp; Contra Costa 2009 Scholarship Application</dc:title>
</cp:coreProperties>
</file>