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LMC Brentwood Center Rotaract 2010-2011 Scholarship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left="360" w:hanging="0"/>
        <w:rPr/>
      </w:pPr>
      <w:r>
        <w:rPr>
          <w:rFonts w:cs="Arial" w:ascii="Arial Narrow" w:hAnsi="Arial Narrow"/>
          <w:b/>
          <w:bCs/>
        </w:rPr>
        <w:t>Criteria for th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Scholarship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ntinuing LMC Brentwood Center student for the 2010 ter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ust be currently enrolled in at least half-time (6.0 units) at the Brentwood Cent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imum G.P.A. 2.5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trong commitment/service to the community.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plication packet must consis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mpleted Scholarship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official transcrip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er of recommend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yped 500 word essay describing your commitment to the community and/or services in the community (i.e. campus clubs, volunteer work, church, youth and/or social organizations).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 xml:space="preserve">The deadline for submission of your complete application pack is </w:t>
      </w:r>
      <w:r>
        <w:rPr>
          <w:rFonts w:cs="Arial Narrow" w:ascii="Arial Narrow" w:hAnsi="Arial Narrow"/>
          <w:b/>
        </w:rPr>
        <w:t>April 12, 2010</w:t>
      </w:r>
      <w:r>
        <w:rPr>
          <w:rFonts w:cs="Arial Narrow" w:ascii="Arial Narrow" w:hAnsi="Arial Narrow"/>
        </w:rPr>
        <w:t>.  Please be sure your application packet contains all the above documents.  YOU WILL BE INELIGIBLE FOR CONSIDERATION IF YOUR APPLICATION PACKET IS INCOMPLETE!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  <w:b/>
        </w:rPr>
        <w:t>RETURN YOUR COMPLETED APPLICATION</w:t>
      </w:r>
      <w:r>
        <w:rPr>
          <w:rFonts w:cs="Arial Narrow" w:ascii="Arial Narrow" w:hAnsi="Arial Narrow"/>
        </w:rPr>
        <w:t xml:space="preserve"> to the Scholarship Office, Room CC3, 440 before the deadline.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's Name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anent Home Address 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5418" w:hanging="5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# _____________________________ </w:t>
        <w:tab/>
        <w:t>Gender:     [  ] Male     [  ] Female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ital Status:    [  ] Single (never married)       [  ] Married     [  ] Divorced     [  ] Separated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MC Class Standing      [  ] Freshman     [  ] Sophomore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e Major______________________ Career Choice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gree Pursuing (at LMC):    [  ] Associate     [  ] Certificate of Achievement     [  ] None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cted Graduation Date: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PLEMENTAL INFORMATION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Do you reside with your parents?    [  ]  Yes    [  ] No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How many persons will be living in your household during 2009-2010? 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/>
      </w:pPr>
      <w:r>
        <w:rPr>
          <w:rFonts w:cs="Arial Narrow" w:ascii="Arial Narrow" w:hAnsi="Arial Narrow"/>
        </w:rPr>
        <w:t>3.</w:t>
        <w:tab/>
        <w:t>Of the number in question #2, how many will be in college full time during the 2010-2011 academic year?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/>
      </w:pPr>
      <w:r>
        <w:rPr>
          <w:rFonts w:cs="Arial Narrow" w:ascii="Arial Narrow" w:hAnsi="Arial Narrow"/>
        </w:rPr>
        <w:t>4.</w:t>
        <w:tab/>
        <w:t>During the 2010-2011 academic year, will you be a single parent with dependent children living with you?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___Yes ____No.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What was your adjusted gross income for 2009? 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ind w:left="756" w:hanging="7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What was your parent's/spouse adjusted gross income for 2009? 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hours per week do you work?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</w:rPr>
        <w:t>Are there any extenuating financial circumstances you would like the committee to know?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an:  [  ] International student            [  ] Out-of-state student                   [  ] In-state student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WARDS AND ACTIVITIES: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 in reverse chronological order (most recent to least recent) college clubs and organizations with which you have been involved.  Include honors, offices held, responsibilities taken on, etc.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ertify that the information provided in this application is, to the best of my knowledge, true and correct. I understand that all information is subject to verification and that falsification of information may result in termination of any scholarship granted. I give permission for the release of application material (including application form, transcripts, letters of recommendation) to authorized Los Medanos College scholarship committees and/or Los Medanos College Foundation donors.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 xml:space="preserve">__________________________________________________________________________________________      Student Signature                                                                                         Date                  </w:t>
      </w:r>
    </w:p>
    <w:p>
      <w:pPr>
        <w:pStyle w:val="Normal"/>
        <w:tabs>
          <w:tab w:val="clear" w:pos="720"/>
          <w:tab w:val="left" w:pos="-720" w:leader="none"/>
          <w:tab w:val="left" w:pos="756" w:leader="none"/>
          <w:tab w:val="left" w:pos="5418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20:00Z</dcterms:created>
  <dc:creator>cacevedo</dc:creator>
  <dc:description/>
  <cp:keywords/>
  <dc:language>en-US</dc:language>
  <cp:lastModifiedBy>cacevedo</cp:lastModifiedBy>
  <cp:lastPrinted>2010-01-27T15:36:00Z</cp:lastPrinted>
  <dcterms:modified xsi:type="dcterms:W3CDTF">2010-03-29T22:35:00Z</dcterms:modified>
  <cp:revision>6</cp:revision>
  <dc:subject/>
  <dc:title>LMC Brentwood Center Rotaract 2010-2011 Scholarship</dc:title>
</cp:coreProperties>
</file>