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LOS MEDANOS COLLEGE  </w:t>
      </w:r>
    </w:p>
    <w:p>
      <w:pPr>
        <w:pStyle w:val="Normal"/>
        <w:jc w:val="center"/>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INSTRUCTIONAL PROGRAM                                REVIEW &amp; PLANNING</w:t>
      </w:r>
    </w:p>
    <w:p>
      <w:pPr>
        <w:pStyle w:val="Normal"/>
        <w:jc w:val="center"/>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The institution offers high-quality instructional programs in recognized and emerging fields of study that culminate in identified student learning outcomes leading to degrees, certificates, employment, or transfer to other higher education institutions or programs consistent with its mission. </w:t>
      </w:r>
      <w:r>
        <w:rPr>
          <w:rFonts w:cs="Arial" w:ascii="Arial" w:hAnsi="Arial"/>
          <w:b/>
        </w:rPr>
        <w:t xml:space="preserve">Instructional programs are systematically assessed in order to assure currency, improve teaching and learning, and achieve stated student learning outcomes.” </w:t>
      </w:r>
      <w:r>
        <w:rPr>
          <w:rFonts w:cs="Arial" w:ascii="Arial" w:hAnsi="Arial"/>
        </w:rPr>
        <w:t>This excerpt from the accreditation standards is a rationale for this work. This program review and planning document will be reviewed by the deans, and become the basis for the RAP/Block Grant, facilities planning, Box 2A and provide evidence for accreditation. Sections of this document will be reviewed by groups such as the Teaching-Learning Project, Curriculum Committee and SG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firstLine="720"/>
        <w:rPr/>
      </w:pPr>
      <w:r>
        <w:rPr>
          <w:rFonts w:cs="Arial" w:ascii="Arial" w:hAnsi="Arial"/>
          <w:b/>
        </w:rPr>
        <w:t>Program</w:t>
      </w:r>
      <w:r>
        <w:rPr>
          <w:rFonts w:cs="Arial" w:ascii="Arial" w:hAnsi="Arial"/>
        </w:rPr>
        <w:t xml:space="preserve">  ___FINE ARTS/HUMANITIES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Degree      ____Certificate     ____Other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ubmitted on _______________ by the following faculty lead for the program:</w:t>
      </w:r>
    </w:p>
    <w:p>
      <w:pPr>
        <w:pStyle w:val="Normal"/>
        <w:rPr/>
      </w:pPr>
      <w:r>
        <w:rPr>
          <w:rFonts w:cs="Arial" w:ascii="Arial" w:hAnsi="Arial"/>
        </w:rPr>
        <w:tab/>
        <w:tab/>
        <w:t xml:space="preserve">          </w:t>
      </w:r>
      <w:r>
        <w:rPr>
          <w:rFonts w:cs="Arial" w:ascii="Arial" w:hAnsi="Arial"/>
          <w:sz w:val="18"/>
        </w:rPr>
        <w:t>(Da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__________________________   _______________________</w:t>
      </w:r>
    </w:p>
    <w:p>
      <w:pPr>
        <w:pStyle w:val="Normal"/>
        <w:rPr>
          <w:rFonts w:ascii="Arial" w:hAnsi="Arial" w:cs="Arial"/>
          <w:sz w:val="18"/>
        </w:rPr>
      </w:pPr>
      <w:r>
        <w:rPr>
          <w:rFonts w:cs="Arial" w:ascii="Arial" w:hAnsi="Arial"/>
          <w:sz w:val="18"/>
        </w:rPr>
        <w:tab/>
        <w:t xml:space="preserve">                  (Print name)    </w:t>
        <w:tab/>
        <w:tab/>
        <w:tab/>
        <w:t xml:space="preserve">                   (Signatur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and Approved by:</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Dean        _____________________   _______________________</w:t>
      </w:r>
    </w:p>
    <w:p>
      <w:pPr>
        <w:pStyle w:val="Normal"/>
        <w:rPr>
          <w:rFonts w:ascii="Arial" w:hAnsi="Arial" w:cs="Arial"/>
          <w:sz w:val="18"/>
        </w:rPr>
      </w:pPr>
      <w:r>
        <w:rPr>
          <w:rFonts w:cs="Arial" w:ascii="Arial" w:hAnsi="Arial"/>
          <w:sz w:val="18"/>
        </w:rPr>
        <w:tab/>
        <w:tab/>
        <w:tab/>
        <w:t xml:space="preserve">     (Print name)    </w:t>
        <w:tab/>
        <w:tab/>
        <w:tab/>
        <w:t xml:space="preserve">          (Signature)</w:t>
      </w:r>
    </w:p>
    <w:p>
      <w:pPr>
        <w:pStyle w:val="Normal"/>
        <w:ind w:firstLine="720"/>
        <w:rPr>
          <w:rFonts w:ascii="Arial" w:hAnsi="Arial" w:cs="Arial"/>
        </w:rPr>
      </w:pPr>
      <w:r>
        <w:rPr>
          <w:rFonts w:cs="Arial" w:ascii="Arial" w:hAnsi="Arial"/>
        </w:rPr>
        <w:t>Sr. Dean   _____________________   ______________________</w:t>
      </w:r>
      <w:r>
        <w:rPr>
          <w:rFonts w:cs="Arial" w:ascii="Arial" w:hAnsi="Arial"/>
          <w:sz w:val="18"/>
        </w:rPr>
        <w:tab/>
        <w:t xml:space="preserve"> </w:t>
        <w:tab/>
        <w:tab/>
        <w:tab/>
        <w:tab/>
        <w:t xml:space="preserve">     (print name)    </w:t>
        <w:tab/>
        <w:tab/>
        <w:tab/>
        <w:t xml:space="preserve">          (signature)</w:t>
      </w:r>
    </w:p>
    <w:p>
      <w:pPr>
        <w:pStyle w:val="Normal"/>
        <w:rPr>
          <w:rFonts w:ascii="Arial" w:hAnsi="Arial" w:cs="Arial"/>
          <w:b/>
          <w:b/>
          <w:sz w:val="32"/>
        </w:rPr>
      </w:pPr>
      <w:r>
        <w:rPr>
          <w:rFonts w:cs="Arial" w:ascii="Arial" w:hAnsi="Arial"/>
          <w:b/>
          <w:sz w:val="32"/>
        </w:rPr>
        <w:t>COLLEGE GOALS and INITIATIVE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As you review and prepare plans for your program, keep in mind current goals and initiatives developed for the college’s Master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COLLEGE GOALS</w:t>
      </w:r>
    </w:p>
    <w:p>
      <w:pPr>
        <w:pStyle w:val="Normal"/>
        <w:rPr>
          <w:rFonts w:ascii="Arial" w:hAnsi="Arial" w:cs="Arial"/>
          <w:b/>
          <w:b/>
          <w:sz w:val="28"/>
        </w:rPr>
      </w:pPr>
      <w:r>
        <w:rPr>
          <w:rFonts w:cs="Arial" w:ascii="Arial" w:hAnsi="Arial"/>
          <w:b/>
          <w:sz w:val="28"/>
        </w:rPr>
      </w:r>
    </w:p>
    <w:p>
      <w:pPr>
        <w:pStyle w:val="Normal"/>
        <w:numPr>
          <w:ilvl w:val="0"/>
          <w:numId w:val="10"/>
        </w:numPr>
        <w:ind w:left="720" w:right="-180" w:hanging="360"/>
        <w:rPr>
          <w:rFonts w:ascii="Arial" w:hAnsi="Arial" w:cs="Arial"/>
        </w:rPr>
      </w:pPr>
      <w:r>
        <w:rPr>
          <w:rFonts w:cs="Arial" w:ascii="Arial" w:hAnsi="Arial"/>
        </w:rPr>
        <w:t>Offer high quality programs that meet the needs of the students and the community.</w:t>
      </w:r>
    </w:p>
    <w:p>
      <w:pPr>
        <w:pStyle w:val="Normal"/>
        <w:ind w:left="360" w:right="-1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nsure the fiscal well-being of the college.</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nhance a culture of innovation, inclusiveness and collaboration.</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mprove the learning of students and the achievement of their educational goal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stablish a culture of planning, implementing, assessing and impro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STRATEGIC INITIATIVE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Grow enrollments productively.</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mprove the image of the colleg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crease the number of transfers, degrees and certifica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I. ANALYSIS and QUESTIONS</w:t>
      </w:r>
    </w:p>
    <w:p>
      <w:pPr>
        <w:pStyle w:val="Normal"/>
        <w:rPr>
          <w:rFonts w:ascii="Arial" w:hAnsi="Arial" w:cs="Arial"/>
          <w:b/>
          <w:b/>
          <w:sz w:val="28"/>
        </w:rPr>
      </w:pPr>
      <w:r>
        <w:rPr>
          <w:rFonts w:cs="Arial" w:ascii="Arial" w:hAnsi="Arial"/>
          <w:b/>
          <w:sz w:val="28"/>
        </w:rPr>
      </w:r>
    </w:p>
    <w:p>
      <w:pPr>
        <w:pStyle w:val="TextBody"/>
        <w:rPr/>
      </w:pPr>
      <w:r>
        <w:rPr/>
        <w:t xml:space="preserve">Program review begins with the collection and analysis of data by the research office and instructional deans. The questions posed are based on an analysis of enrollment, productivity, success/retention, curriculum, college and community participation and program resources and development. For occupational programs, a copy of the Core Indicators Report is included. To access data, go to </w:t>
      </w:r>
      <w:hyperlink r:id="rId2">
        <w:r>
          <w:rPr>
            <w:rStyle w:val="InternetLink"/>
          </w:rPr>
          <w:t>http://siren.4cd.net/cognos</w:t>
        </w:r>
      </w:hyperlink>
    </w:p>
    <w:p>
      <w:pPr>
        <w:pStyle w:val="TextBody"/>
        <w:rPr/>
      </w:pPr>
      <w:r>
        <w:rPr/>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enrollments, although complicated, have shown a downward trend over the past few years. Are there plans to address this?</w:t>
      </w:r>
    </w:p>
    <w:p>
      <w:pPr>
        <w:pStyle w:val="Normal"/>
        <w:rPr>
          <w:rFonts w:ascii="Arial" w:hAnsi="Arial" w:cs="Arial"/>
        </w:rPr>
      </w:pPr>
      <w:r>
        <w:rPr>
          <w:rFonts w:cs="Arial" w:ascii="Arial" w:hAnsi="Arial"/>
        </w:rPr>
      </w:r>
    </w:p>
    <w:p>
      <w:pPr>
        <w:pStyle w:val="Normal"/>
        <w:rPr/>
      </w:pPr>
      <w:r>
        <w:rPr>
          <w:rFonts w:cs="Arial" w:ascii="Arial" w:hAnsi="Arial"/>
          <w:color w:val="000000"/>
        </w:rPr>
        <w:t>RESPONSE: As indicated in the question, this data does indeed seem to be complex, with few striking changes. The only significant drop seems to be among “White non-Hispanic” and “Unknown” (declined to state?) students of -4%. +7% of Hispanic students and +3% among African-American students indicate significant increase and offset. As we read the data, it seems to indicate no change in enrollment as to the overall numbers. The department is nevertheless concerned about enrollment decline in specific areas of the curriculum and specific courses within that area. We have engaged in numerous discussions to discern a pattern or environmental reason for the decline. While that discussion remains unresolved, we are carrying out resolutions made last year and planning new activities this year to increase community awareness of the Art program in general and the Graphic Communications Programs in particular. So far, this has primarily occurred at the high school level, but we believe that the publication (imminent) of our new brochure and new posters distributed widely to the general public will increase awareness, interest and appreciation for the program. We are also working with Rob Valentine in marketing and will be included in the next Career publication.</w:t>
      </w:r>
      <w:r>
        <w:rPr>
          <w:rFonts w:cs="Arial" w:ascii="Arial" w:hAnsi="Arial"/>
        </w:rPr>
        <w:br/>
      </w:r>
    </w:p>
    <w:p>
      <w:pPr>
        <w:pStyle w:val="Normal"/>
        <w:numPr>
          <w:ilvl w:val="0"/>
          <w:numId w:val="3"/>
        </w:numPr>
        <w:rPr>
          <w:rFonts w:ascii="Arial" w:hAnsi="Arial" w:cs="Arial"/>
        </w:rPr>
      </w:pPr>
      <w:r>
        <w:rPr>
          <w:rFonts w:cs="Arial" w:ascii="Arial" w:hAnsi="Arial"/>
        </w:rPr>
        <w:t>Productivity has also been on the decline. I am aware of the shift back to semester length classes. Is this helping productivity? Are there other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RESPONSE: As the report indicates that our program productivity is at 16.6, representing a +1.0 rise and positioning us ahead of DVC’s program productivity, we don’t understand the concern. In the Graphic Communications area of the program, the shift from short-term to semester-length courses is underway, leaving us at present, unable to determine a result, positive or negative. (Only one course has been converted; two more will be converted in the Spring 2007 semester.) Otherwise, we believe that our productivity will benefit in the long run by the inclusion of Humanities courses enrollment data. These are all GE courses, are offered in a wide variety of schedules and as required courses, are generally well enrolled. Nevertheless, productivity (and enrollment in general) is a constant concern in the “softer” side of the curriculum. Current trends in K–12 education place so much stress on English and Math that little time is left for the arts and humanities, leaving our potential pool of students even less inclined to value coursework seemingly unattached to obvious and immediate benefit. This concern is constant, and a fact of life for those in arts-related disciplines.</w:t>
      </w:r>
    </w:p>
    <w:p>
      <w:pPr>
        <w:pStyle w:val="Normal"/>
        <w:numPr>
          <w:ilvl w:val="0"/>
          <w:numId w:val="3"/>
        </w:numPr>
        <w:rPr>
          <w:rFonts w:ascii="Arial" w:hAnsi="Arial" w:cs="Arial"/>
        </w:rPr>
      </w:pPr>
      <w:r>
        <w:rPr>
          <w:rFonts w:cs="Arial" w:ascii="Arial" w:hAnsi="Arial"/>
        </w:rPr>
        <w:t>Retention and success rates are lower than college averages especially with African American students. This should be researche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RESPONSE: Once again, this an area of constant concern that while we are aware of the problem, nevertheless leaves us feeling quite uncomfortable. We can say, without reservation, that all faculty make a special effort to work with minority students and offer additional encouragement to them as an aid to retention. However, holding the line on standards and concerns for equity disallow special consideration. Flexibility, where possible, for ALL students represents our best efforts to marry concerns for retention with ethical standards. We would welcome any research projects that the College would like to initiate. None of us has the proper training to design, implement or interpret a research project on our own, but would be happy to cooperate with and assist the Research Department in all thr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Graphic Communications retention and success rates compare favorably with state and state average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A. Productivity in Graphic Arts has decreased and is low compared to CCC and DV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PONSE: We are moving from 9-week beginner/advanced back to back classes to a traditional 18-week model. This should make the scheduling of classes less confusing for students and alleviate the second nine-week class enrollment drop-off.</w:t>
      </w:r>
    </w:p>
    <w:p>
      <w:pPr>
        <w:pStyle w:val="Normal"/>
        <w:rPr>
          <w:rFonts w:ascii="Arial" w:hAnsi="Arial" w:cs="Arial"/>
          <w:color w:val="000000"/>
        </w:rPr>
      </w:pPr>
      <w:r>
        <w:rPr>
          <w:rFonts w:cs="Arial" w:ascii="Arial" w:hAnsi="Arial"/>
          <w:color w:val="000000"/>
        </w:rPr>
        <w:t>We have written two new animation classes that we hope will keep us closer to the technological “cutting edge” and attract students already immersed in video game design coursework offered by the Computer Science Department and our own Introduction to and Intermediate Cartooning coursework. A program of study in animation has just been announced at the California College of the Arts. The high cost and distance of CCA helps to make our more affordable and local courses that much more attractive.</w:t>
      </w:r>
    </w:p>
    <w:p>
      <w:pPr>
        <w:pStyle w:val="Normal"/>
        <w:rPr>
          <w:rFonts w:ascii="Arial" w:hAnsi="Arial" w:cs="Arial"/>
          <w:color w:val="000000"/>
        </w:rPr>
      </w:pPr>
      <w:r>
        <w:rPr>
          <w:rFonts w:cs="Arial" w:ascii="Arial" w:hAnsi="Arial"/>
          <w:color w:val="000000"/>
        </w:rPr>
        <w:t>We are reaching out to local high schools with our High School Student Show.</w:t>
      </w:r>
    </w:p>
    <w:p>
      <w:pPr>
        <w:pStyle w:val="Normal"/>
        <w:rPr>
          <w:rFonts w:ascii="Arial" w:hAnsi="Arial" w:cs="Arial"/>
          <w:color w:val="000000"/>
        </w:rPr>
      </w:pPr>
      <w:r>
        <w:rPr>
          <w:rFonts w:cs="Arial" w:ascii="Arial" w:hAnsi="Arial"/>
          <w:color w:val="000000"/>
        </w:rPr>
        <w:t>We are also exploring the creation of more compact, and achievable locally approved certificates.</w:t>
      </w:r>
    </w:p>
    <w:p>
      <w:pPr>
        <w:pStyle w:val="Normal"/>
        <w:rPr>
          <w:rFonts w:ascii="Arial" w:hAnsi="Arial" w:cs="Arial"/>
          <w:color w:val="000000"/>
        </w:rPr>
      </w:pPr>
      <w:r>
        <w:rPr>
          <w:rFonts w:cs="Arial" w:ascii="Arial" w:hAnsi="Arial"/>
          <w:color w:val="000000"/>
        </w:rPr>
      </w:r>
    </w:p>
    <w:p>
      <w:pPr>
        <w:pStyle w:val="TextBody"/>
        <w:ind w:right="-540" w:firstLine="720"/>
        <w:rPr>
          <w:color w:val="000000"/>
        </w:rPr>
      </w:pPr>
      <w:r>
        <w:rPr>
          <w:color w:val="000000"/>
        </w:rPr>
        <w:t>4.  B. Although there have been between 14 to 34 students with a declared major of Fine Arts /Humanities with at least 18 units, there have been no degrees or certificates granted between 2001 and 2005. Should this be of concern to us?</w:t>
      </w:r>
    </w:p>
    <w:p>
      <w:pPr>
        <w:pStyle w:val="Normal"/>
        <w:rPr>
          <w:rFonts w:ascii="Arial" w:hAnsi="Arial" w:cs="Arial"/>
          <w:color w:val="000000"/>
        </w:rPr>
      </w:pPr>
      <w:r>
        <w:rPr>
          <w:rFonts w:cs="Arial" w:ascii="Arial" w:hAnsi="Arial"/>
          <w:color w:val="000000"/>
        </w:rPr>
      </w:r>
    </w:p>
    <w:p>
      <w:pPr>
        <w:pStyle w:val="TextBody"/>
        <w:rPr>
          <w:color w:val="000000"/>
        </w:rPr>
      </w:pPr>
      <w:r>
        <w:rPr>
          <w:color w:val="000000"/>
        </w:rPr>
        <w:t>RESPONSE: It is certainly of concern to us, although we are surprised to hear of this, because we are almost certain that we have witnessed some of “our” students graduating with both certificates and degrees within that timeframe. We have all had the experience of hearing students casually identify themselves as art majors, and yet we have never seen them in the Department or enrolled in specific art courses. This begs the question, that if students identify themselves as art majors, ARE they referred to the department for advising? When, several years past, there was a “push” for such advising, we found that students interested in pursuing certificates or a degree were more likely to succeed with a plan jointly created by counseling, an Art Department faculty advisor and the student. They would know when and how to achieve their goals in a realistic schedule integrated with GE coursework and breadth requirements. This positive effect has fallen off with the shift in emphasis away from department advising. Some art students have seen LMC as a GE “launching pad” from which they will go to universities or dedicated art schools. This is a serious miscalculation that we need to clarify for them through advertising and marketing materials. One course of action that is necessary, and will be undertaken as a part of this self-study, is that our “Program Sheets” that indicate course paths and requirements need to be updated and revised. Our trend towards streamlining and consolidating courses in the Graphic Communications certificates and degree programs need to reflect our current thinking and must be more aggressively “marketed” to students enrolled in the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rPr>
        <w:t>You are to be commended for curriculum development and attempts to schedule creativ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PONSE: We thank you for recognizing our efforts to improve our program by adding new GE coursework, more comprehensive scheduling of day and evening courses at the main and Brentwood campuses and our complete re-envisioning of the Graphic Communications course offerings and program of study.</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rPr>
      </w:pPr>
      <w:r>
        <w:rPr>
          <w:rFonts w:cs="Arial" w:ascii="Arial" w:hAnsi="Arial"/>
        </w:rPr>
        <w:t>Are you satisfied with relations with high schools and 4-year institutions? Should you address any areas in outreach/articulat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RESPONSE: This is an area (at least in regards to high schools) that has engendered much discussion, planning and, I’m happy to report, implementation. During the Spring 2006 semester, all local high schools were visited (some, more than once) and all instructors contacted, by letter and/or by phone. Much of this was in planning our first of an annual High School Invitational Art Show in our gallery. The purposes of this exhibition are obvious: to build awareness of LMC (as an institution as well as a physical location), the program and department faculty and to encourage high school art students to consider LMC as their first choice for a college experience. We encouraged student participation by using funding secured from the LMC Foundation Office to purchase I-Pods as prizes. This plan is on going, and we hope it will be enhanced by the participation of our newest faculty memb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he four-year connections are more problematic. The Department Chair was invited last year to participate in an online articulation process as we sought to regularize the content (and the manner in which it is described) for most commonly offered foundation courses at the community college and state university levels. These are generally easy to articulate. We found though that many state universities offer their art history curricula in very broad survey courses, rather than the particular and detailed approach we have taken here. Our Western art survey is spread over four semesters to their two (or sometimes three). Other than that, upward-directed connections are harder to initiate and harder to maintain than those we direct to high school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b/>
          <w:b/>
        </w:rPr>
      </w:pPr>
      <w:r>
        <w:rPr>
          <w:rFonts w:cs="Arial" w:ascii="Arial" w:hAnsi="Arial"/>
          <w:b/>
        </w:rPr>
        <w:t>PLA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Write planning objectives to address the analysis and questions.</w:t>
      </w:r>
    </w:p>
    <w:p>
      <w:pPr>
        <w:pStyle w:val="Normal"/>
        <w:ind w:firstLine="72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1. We will continue our initiative to reach out to local feeder high schools, both in site visits as well as the approaching SECOND High School Invitational Art Show. We are planning to “gear up” our promotional efforts in terms of creating mailing lists of current and past art students in order to keep them aware of current and future course offerings. Our new brochure (still unseen as of the moment) will be used to sell the program to students expressing interest by phone, e-mail or in person contact. We plan to harvest current student e-mail addresses, which will allow us to contact students during the semester with updates and “teasers” for the following semester’s offerings. We plan to gather the names and addresses of currently declared art majors in order to contact them and urge them to make advisory appointments for their degree or certificate-directed educational plans. Posters and schedule ads will continue to be generated as in past practice.</w:t>
        <w:br/>
      </w:r>
    </w:p>
    <w:p>
      <w:pPr>
        <w:pStyle w:val="Normal"/>
        <w:rPr>
          <w:rFonts w:ascii="Arial" w:hAnsi="Arial" w:cs="Arial"/>
          <w:color w:val="000000"/>
        </w:rPr>
      </w:pPr>
      <w:r>
        <w:rPr>
          <w:rFonts w:cs="Arial" w:ascii="Arial" w:hAnsi="Arial"/>
          <w:color w:val="000000"/>
        </w:rPr>
        <w:t>2. Currently, four of our six hour per week, half-semester-length courses, ART 13/14 and ART 23/24 are in new configurations offered as 900, experimental offerings. Each sequence has been condensed to a single course, with two 1.5-hour meetings per week supplemented with additional lab hours by arrangement. This reduces the required class time to three hours in a traditional two-day pattern, making the course more attractive to students who need these courses for their degree or certificate programs, but who also wish to have more flexibility in their schedules to accommodate their GE and other graduation requirements. This change has been accomplished already for ART 52/53 and is planned in the coming year for ART 48/49 and ART 33/34. This will reduce our overall number of course offerings (but not the number of hours offered) and should streamline students’ planning process. With the addition of our new full-time 3D instructor, we find ourselves on the cusp of a new initiative that will allow us to expand our offerings in 3D, particularly in metal sculpture. Humanities offerings have continued to expand, from two in 2000 to the current six, with another GE course already submitted for Curriculum Committee review. It is our opinion that Humanities courses, because they are interdisciplinary by nature, provide the perfect vehicle to expand LMC’s GE offerings. We hope that instructors from other disciplines, who have generalist and interdisciplinary interests, will avail themselves of this opportunity to serve the need for broader student choices in GE with meeting their need for professional growth. All of these efforts will, we believe, contribute to increased productivity in the combined Art and Humanities curriculum.</w:t>
        <w:br/>
      </w:r>
    </w:p>
    <w:p>
      <w:pPr>
        <w:pStyle w:val="Normal"/>
        <w:rPr>
          <w:rFonts w:ascii="Arial" w:hAnsi="Arial" w:cs="Arial"/>
          <w:color w:val="000000"/>
        </w:rPr>
      </w:pPr>
      <w:r>
        <w:rPr>
          <w:rFonts w:cs="Arial" w:ascii="Arial" w:hAnsi="Arial"/>
          <w:color w:val="000000"/>
        </w:rPr>
        <w:t>3. The issue of minority retention seems to be institution-wide rather than confined to the Art and Humanities Department. As pointed out above, we will be happy to work with the Office of Research in the design and implementation of an appropriate research tool to be administered in our classes. Existing research indicates that retention is better than average within the Graphic Communications portion of our curriculum.</w:t>
        <w:br/>
      </w:r>
    </w:p>
    <w:p>
      <w:pPr>
        <w:pStyle w:val="Normal"/>
        <w:rPr>
          <w:rFonts w:ascii="Arial" w:hAnsi="Arial" w:cs="Arial"/>
          <w:color w:val="000000"/>
        </w:rPr>
      </w:pPr>
      <w:r>
        <w:rPr>
          <w:rFonts w:cs="Arial" w:ascii="Arial" w:hAnsi="Arial"/>
          <w:color w:val="000000"/>
        </w:rPr>
        <w:t>4. A. As discussed in #2, above, four of our six hour per week, half-semester-length courses, ART 13/14 and ART 23/24 are in new configurations offered as 900, experimental offerings. Each sequence has been condensed to a single course, with two 1.5-hour meetings per week supplemented with additional lab hours by arrangement. This reduces the required class time to three hours in a traditional two-day pattern, making the course more attractive to students who need these courses for their degree or certificate programs, but who also wish to have more flexibility in their schedules to accommodate their GE and other graduation requirements. This change has been accomplished already for ART 52/53 and is planned in the coming year for ART 48/49 and ART 33/34. This will reduce our overall number of offerings but should streamline students’ planning process.</w:t>
      </w:r>
    </w:p>
    <w:p>
      <w:pPr>
        <w:pStyle w:val="Normal"/>
        <w:rPr>
          <w:rFonts w:ascii="Arial" w:hAnsi="Arial" w:cs="Arial"/>
          <w:color w:val="000000"/>
        </w:rPr>
      </w:pPr>
      <w:r>
        <w:rPr>
          <w:rFonts w:cs="Arial" w:ascii="Arial" w:hAnsi="Arial"/>
          <w:color w:val="000000"/>
        </w:rPr>
        <w:t>4B. We believe that our new initiative in faculty advising will significantly contribute to both student retention and success. It will also undoubtedly contribute to gains over our current level of productivity. Up-to-date program requirement sheets will be distributed to students as part of first day handouts. They will also serve as starting points for faculty advising. It is our plan to identify art majors in our courses (or those considering a major in art) for one-on-one advising at least once during the semester. Students will be advised as to schedules and course sequencing leading them to be able to meet certificate and degree requirements in a timely manner.</w:t>
        <w:br/>
      </w:r>
    </w:p>
    <w:p>
      <w:pPr>
        <w:pStyle w:val="Normal"/>
        <w:rPr>
          <w:rFonts w:ascii="Arial" w:hAnsi="Arial" w:cs="Arial"/>
          <w:color w:val="000000"/>
        </w:rPr>
      </w:pPr>
      <w:r>
        <w:rPr>
          <w:rFonts w:cs="Arial" w:ascii="Arial" w:hAnsi="Arial"/>
          <w:color w:val="000000"/>
        </w:rPr>
        <w:t>5. We will continue our on-going efforts to develop new and timely curriculum as well as to streamline the efficiency of current offerings by creative and comprehensive scheduling. Day and evening, main and Brentwood campus scheduling are all considered, primarily focused on student needs, rather than faculty preferences.</w:t>
        <w:br/>
      </w:r>
    </w:p>
    <w:p>
      <w:pPr>
        <w:pStyle w:val="Normal"/>
        <w:rPr>
          <w:rFonts w:ascii="Arial" w:hAnsi="Arial" w:cs="Arial"/>
          <w:color w:val="000000"/>
        </w:rPr>
      </w:pPr>
      <w:r>
        <w:rPr>
          <w:rFonts w:cs="Arial" w:ascii="Arial" w:hAnsi="Arial"/>
          <w:color w:val="000000"/>
        </w:rPr>
        <w:t>6. The high school connections have been and will continue to be maintained and expanded. As articulated in the main body of text above, connections to the next rank in the educational hierarchy are more difficult to initiate and sustain. We would appreciate any guidance or leadership the College is prepared to offer.</w:t>
      </w:r>
    </w:p>
    <w:p>
      <w:pPr>
        <w:pStyle w:val="Normal"/>
        <w:rPr>
          <w:rFonts w:ascii="Arial" w:hAnsi="Arial" w:cs="Arial"/>
          <w:color w:val="000000"/>
        </w:rPr>
      </w:pPr>
      <w:r>
        <w:rPr>
          <w:rFonts w:cs="Arial" w:ascii="Arial" w:hAnsi="Arial"/>
          <w:color w:val="000000"/>
        </w:rPr>
      </w:r>
    </w:p>
    <w:p>
      <w:pPr>
        <w:pStyle w:val="BodyText2"/>
        <w:rPr/>
      </w:pPr>
      <w:r>
        <w:rPr/>
        <w:t xml:space="preserve">II. ADVISORY BOARD RECOMMENDATIONS </w:t>
        <w:br/>
        <w:t>(Graphic Communications)</w:t>
      </w:r>
    </w:p>
    <w:p>
      <w:pPr>
        <w:pStyle w:val="Normal"/>
        <w:numPr>
          <w:ilvl w:val="0"/>
          <w:numId w:val="9"/>
        </w:numPr>
        <w:rPr>
          <w:rFonts w:ascii="Arial" w:hAnsi="Arial" w:cs="Arial"/>
          <w:color w:val="000000"/>
        </w:rPr>
      </w:pPr>
      <w:r>
        <w:rPr>
          <w:rFonts w:cs="Arial" w:ascii="Arial" w:hAnsi="Arial"/>
          <w:color w:val="000000"/>
        </w:rPr>
        <w:t>Does the program have an active and effective advisory board? How often is it scheduled to meet? When did it last meet? Who are the memb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We initiated the process and formed, by invitation, an advisory board that met in the Spring of 2005 and 2006. Our plan is to meet again in Spring of 2007.</w:t>
      </w:r>
    </w:p>
    <w:p>
      <w:pPr>
        <w:pStyle w:val="Normal"/>
        <w:rPr>
          <w:rFonts w:ascii="Arial" w:hAnsi="Arial" w:cs="Arial"/>
          <w:color w:val="000000"/>
        </w:rPr>
      </w:pPr>
      <w:r>
        <w:rPr>
          <w:rFonts w:cs="Arial" w:ascii="Arial" w:hAnsi="Arial"/>
          <w:color w:val="000000"/>
        </w:rPr>
        <w:t>Our members include:</w:t>
      </w:r>
    </w:p>
    <w:p>
      <w:pPr>
        <w:pStyle w:val="Normal"/>
        <w:rPr>
          <w:rFonts w:ascii="Arial" w:hAnsi="Arial" w:cs="Arial"/>
          <w:color w:val="000000"/>
        </w:rPr>
      </w:pPr>
      <w:r>
        <w:rPr>
          <w:rFonts w:cs="Arial" w:ascii="Arial" w:hAnsi="Arial"/>
          <w:color w:val="000000"/>
        </w:rPr>
        <w:t>Eloine Chapman, Design professional, LMC (and former student)</w:t>
      </w:r>
    </w:p>
    <w:p>
      <w:pPr>
        <w:pStyle w:val="Normal"/>
        <w:rPr>
          <w:rFonts w:ascii="Arial" w:hAnsi="Arial" w:cs="Arial"/>
          <w:color w:val="000000"/>
        </w:rPr>
      </w:pPr>
      <w:r>
        <w:rPr>
          <w:rFonts w:cs="Arial" w:ascii="Arial" w:hAnsi="Arial"/>
          <w:color w:val="000000"/>
        </w:rPr>
        <w:t>Rebecca Tally, Creative Director, Mark One Advertising and Marketing</w:t>
      </w:r>
    </w:p>
    <w:p>
      <w:pPr>
        <w:pStyle w:val="Normal"/>
        <w:rPr>
          <w:rFonts w:ascii="Arial" w:hAnsi="Arial" w:cs="Arial"/>
          <w:color w:val="000000"/>
        </w:rPr>
      </w:pPr>
      <w:r>
        <w:rPr>
          <w:rFonts w:cs="Arial" w:ascii="Arial" w:hAnsi="Arial"/>
          <w:color w:val="000000"/>
        </w:rPr>
        <w:t>Bruce Dean, CEO, Coco Copy</w:t>
      </w:r>
    </w:p>
    <w:p>
      <w:pPr>
        <w:pStyle w:val="Normal"/>
        <w:rPr>
          <w:rFonts w:ascii="Arial" w:hAnsi="Arial" w:cs="Arial"/>
          <w:color w:val="000000"/>
        </w:rPr>
      </w:pPr>
      <w:r>
        <w:rPr>
          <w:rFonts w:cs="Arial" w:ascii="Arial" w:hAnsi="Arial"/>
          <w:color w:val="000000"/>
        </w:rPr>
        <w:t>Renate Elhardt, Production Manager, East Bay Business Times</w:t>
      </w:r>
    </w:p>
    <w:p>
      <w:pPr>
        <w:pStyle w:val="Normal"/>
        <w:rPr>
          <w:rFonts w:ascii="Arial" w:hAnsi="Arial" w:cs="Arial"/>
          <w:color w:val="000000"/>
        </w:rPr>
      </w:pPr>
      <w:r>
        <w:rPr>
          <w:rFonts w:cs="Arial" w:ascii="Arial" w:hAnsi="Arial"/>
          <w:color w:val="000000"/>
        </w:rPr>
        <w:t>James Petrillo, Multimedia Chair, CSUEB</w:t>
      </w:r>
    </w:p>
    <w:p>
      <w:pPr>
        <w:pStyle w:val="Normal"/>
        <w:rPr>
          <w:rFonts w:ascii="Arial" w:hAnsi="Arial" w:cs="Arial"/>
          <w:color w:val="000000"/>
        </w:rPr>
      </w:pPr>
      <w:r>
        <w:rPr>
          <w:rFonts w:cs="Arial" w:ascii="Arial" w:hAnsi="Arial"/>
          <w:color w:val="000000"/>
        </w:rPr>
        <w:t>Loren Jenks, Freelance Designer/writer</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What are the board’s recommendations, and how has the program respon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oard had recommendations in several areas</w:t>
      </w:r>
    </w:p>
    <w:p>
      <w:pPr>
        <w:pStyle w:val="Normal"/>
        <w:ind w:left="360" w:hanging="0"/>
        <w:rPr>
          <w:rFonts w:ascii="Arial" w:hAnsi="Arial" w:cs="Arial"/>
          <w:color w:val="000000"/>
        </w:rPr>
      </w:pPr>
      <w:r>
        <w:rPr>
          <w:rFonts w:cs="Arial" w:ascii="Arial" w:hAnsi="Arial"/>
          <w:color w:val="000000"/>
        </w:rPr>
        <w:t xml:space="preserve">A. </w:t>
        <w:br/>
        <w:t>1) Emphasize the importance of high quality prepress work.</w:t>
      </w:r>
    </w:p>
    <w:p>
      <w:pPr>
        <w:pStyle w:val="Normal"/>
        <w:ind w:left="360" w:hanging="0"/>
        <w:rPr/>
      </w:pPr>
      <w:r>
        <w:rPr>
          <w:rFonts w:cs="Arial" w:ascii="Arial" w:hAnsi="Arial"/>
          <w:color w:val="000000"/>
        </w:rPr>
        <w:t>2) Employers want employees with problem-solving skills.</w:t>
      </w:r>
    </w:p>
    <w:p>
      <w:pPr>
        <w:pStyle w:val="TextBodyIndent"/>
        <w:rPr/>
      </w:pPr>
      <w:r>
        <w:rPr/>
        <w:t>3) A responsible work ethic and ability to work under pressure are major concern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B. Promotional ideas:</w:t>
      </w:r>
    </w:p>
    <w:p>
      <w:pPr>
        <w:pStyle w:val="Normal"/>
        <w:ind w:left="360" w:hanging="0"/>
        <w:rPr>
          <w:rFonts w:ascii="Arial" w:hAnsi="Arial" w:cs="Arial"/>
          <w:color w:val="000000"/>
        </w:rPr>
      </w:pPr>
      <w:r>
        <w:rPr>
          <w:rFonts w:cs="Arial" w:ascii="Arial" w:hAnsi="Arial"/>
          <w:color w:val="000000"/>
        </w:rPr>
        <w:t>1) Working with local publishers to create ads</w:t>
      </w:r>
    </w:p>
    <w:p>
      <w:pPr>
        <w:pStyle w:val="Normal"/>
        <w:ind w:left="360" w:hanging="0"/>
        <w:rPr>
          <w:rFonts w:ascii="Arial" w:hAnsi="Arial" w:cs="Arial"/>
          <w:color w:val="000000"/>
        </w:rPr>
      </w:pPr>
      <w:r>
        <w:rPr>
          <w:rFonts w:cs="Arial" w:ascii="Arial" w:hAnsi="Arial"/>
          <w:color w:val="000000"/>
        </w:rPr>
        <w:t>2) Working with Black Diamond and 110˚ magazine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 Encouraged site visits for classes and guest speakers</w:t>
      </w:r>
    </w:p>
    <w:p>
      <w:pPr>
        <w:pStyle w:val="Normal"/>
        <w:rPr>
          <w:rFonts w:ascii="Arial" w:hAnsi="Arial" w:cs="Arial"/>
          <w:color w:val="000000"/>
        </w:rPr>
      </w:pPr>
      <w:r>
        <w:rPr>
          <w:rFonts w:cs="Arial" w:ascii="Arial" w:hAnsi="Arial"/>
          <w:color w:val="000000"/>
        </w:rPr>
      </w:r>
    </w:p>
    <w:p>
      <w:pPr>
        <w:pStyle w:val="Heading4"/>
        <w:rPr/>
      </w:pPr>
      <w:r>
        <w:rPr/>
        <w:t>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rite planning objectives to address the current advice of the advisory board as appropriate. If the program is occupational and does not have a functioning board, write a plan for creating one.</w:t>
      </w:r>
    </w:p>
    <w:p>
      <w:pPr>
        <w:pStyle w:val="Normal"/>
        <w:rPr>
          <w:rFonts w:ascii="Arial" w:hAnsi="Arial" w:cs="Arial"/>
          <w:color w:val="000000"/>
        </w:rPr>
      </w:pPr>
      <w:r>
        <w:rPr>
          <w:rFonts w:cs="Arial" w:ascii="Arial" w:hAnsi="Arial"/>
          <w:color w:val="000000"/>
        </w:rPr>
      </w:r>
    </w:p>
    <w:p>
      <w:pPr>
        <w:pStyle w:val="Normal"/>
        <w:ind w:left="1080" w:hanging="360"/>
        <w:rPr>
          <w:rFonts w:ascii="Arial" w:hAnsi="Arial" w:cs="Arial"/>
          <w:color w:val="000000"/>
        </w:rPr>
      </w:pPr>
      <w:r>
        <w:rPr>
          <w:rFonts w:cs="Arial" w:ascii="Arial" w:hAnsi="Arial"/>
          <w:color w:val="000000"/>
        </w:rPr>
        <w:t>1) Work with Bruce Dean (of Coco Copy) to have student work appear in the Antioch Chamber of Commerce newsletter</w:t>
      </w:r>
    </w:p>
    <w:p>
      <w:pPr>
        <w:pStyle w:val="Normal"/>
        <w:ind w:left="1080" w:hanging="360"/>
        <w:rPr/>
      </w:pPr>
      <w:r>
        <w:rPr>
          <w:rFonts w:cs="Arial" w:ascii="Arial" w:hAnsi="Arial"/>
          <w:color w:val="000000"/>
        </w:rPr>
        <w:t>2) Contact Black Diamond and 110˚ magazines about including student produced ads promoting LMC</w:t>
      </w:r>
    </w:p>
    <w:p>
      <w:pPr>
        <w:pStyle w:val="Normal"/>
        <w:ind w:left="1080" w:hanging="360"/>
        <w:rPr>
          <w:rFonts w:ascii="Arial" w:hAnsi="Arial" w:cs="Arial"/>
          <w:color w:val="000000"/>
        </w:rPr>
      </w:pPr>
      <w:r>
        <w:rPr>
          <w:rFonts w:cs="Arial" w:ascii="Arial" w:hAnsi="Arial"/>
          <w:color w:val="000000"/>
        </w:rPr>
        <w:t>3) Plan field trips to local graphics-related businesses.</w:t>
      </w:r>
    </w:p>
    <w:p>
      <w:pPr>
        <w:pStyle w:val="Normal"/>
        <w:ind w:left="1080" w:hanging="360"/>
        <w:rPr>
          <w:rFonts w:ascii="Arial" w:hAnsi="Arial" w:cs="Arial"/>
          <w:color w:val="000000"/>
        </w:rPr>
      </w:pPr>
      <w:r>
        <w:rPr>
          <w:rFonts w:cs="Arial" w:ascii="Arial" w:hAnsi="Arial"/>
          <w:color w:val="000000"/>
        </w:rPr>
        <w:t>4) Meet with board in April/May of 2007.</w:t>
      </w:r>
    </w:p>
    <w:p>
      <w:pPr>
        <w:pStyle w:val="Normal"/>
        <w:ind w:left="720" w:right="-720" w:hanging="0"/>
        <w:rPr>
          <w:rFonts w:ascii="Arial" w:hAnsi="Arial" w:cs="Arial"/>
          <w:color w:val="000000"/>
        </w:rPr>
      </w:pPr>
      <w:r>
        <w:rPr>
          <w:rFonts w:cs="Arial" w:ascii="Arial" w:hAnsi="Arial"/>
          <w:color w:val="000000"/>
        </w:rPr>
      </w:r>
    </w:p>
    <w:p>
      <w:pPr>
        <w:pStyle w:val="Normal"/>
        <w:ind w:left="720" w:right="-72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rPr>
        <w:t>III. STUDENT LEARNING OUTCOME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rPr>
        <w:t>The underlying purpose of Student Learning Outcomes (SLOs) is to improve teaching and learning, the heart of the community college. Accreditation standards require evidence that the institution “demonstrates a conscious effort to produce and support student learning, measures that learning, assesses how well learning is occurring, and makes changes to improve student learn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PROGRAM LEVEL STUDENT LEARNING OUTCOM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onsider what you expect students to know and be able to do as a result of completing your program. Form these expectations into 3-8 broad Program Level Student Learning Outcomes (PSLOs) and list them below as statements that complete the following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t the completion of the program, the student should:</w:t>
      </w:r>
    </w:p>
    <w:p>
      <w:pPr>
        <w:pStyle w:val="Normal"/>
        <w:rPr>
          <w:rFonts w:ascii="Arial" w:hAnsi="Arial" w:cs="Arial"/>
        </w:rPr>
      </w:pPr>
      <w:r>
        <w:rPr>
          <w:rFonts w:cs="Arial" w:ascii="Arial" w:hAnsi="Arial"/>
        </w:rPr>
      </w:r>
    </w:p>
    <w:p>
      <w:pPr>
        <w:pStyle w:val="Heading4"/>
        <w:ind w:left="720" w:hanging="360"/>
        <w:rPr/>
      </w:pPr>
      <w:r>
        <w:rPr/>
        <w:t>Art/Humanities PSLOs</w:t>
      </w:r>
    </w:p>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t>Students who have completed the Art/Humanities program will be able to:</w:t>
      </w:r>
    </w:p>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t>A. Identify the integral subjects that comprise the Humanities (philosophy, religion, history, literature, art and music).</w:t>
      </w:r>
    </w:p>
    <w:p>
      <w:pPr>
        <w:pStyle w:val="Normal"/>
        <w:ind w:left="720" w:hanging="360"/>
        <w:rPr>
          <w:rFonts w:ascii="Arial" w:hAnsi="Arial" w:cs="Arial"/>
          <w:color w:val="000000"/>
        </w:rPr>
      </w:pPr>
      <w:r>
        <w:rPr>
          <w:rFonts w:cs="Arial" w:ascii="Arial" w:hAnsi="Arial"/>
          <w:color w:val="000000"/>
        </w:rPr>
        <w:t>B. Define and discuss the characteristics of human culture and the rise and fall of civilizations through history.</w:t>
      </w:r>
    </w:p>
    <w:p>
      <w:pPr>
        <w:pStyle w:val="Normal"/>
        <w:ind w:left="720" w:hanging="360"/>
        <w:rPr>
          <w:rFonts w:ascii="Arial" w:hAnsi="Arial" w:cs="Arial"/>
          <w:color w:val="000000"/>
        </w:rPr>
      </w:pPr>
      <w:r>
        <w:rPr>
          <w:rFonts w:cs="Arial" w:ascii="Arial" w:hAnsi="Arial"/>
          <w:color w:val="000000"/>
        </w:rPr>
        <w:t>C. Discuss the arc of humanity’s attempt to understand and explain itself and the cosmos through intellectual history, from the ancient through contemporary worlds.</w:t>
      </w:r>
    </w:p>
    <w:p>
      <w:pPr>
        <w:pStyle w:val="Normal"/>
        <w:ind w:left="720" w:hanging="360"/>
        <w:rPr>
          <w:rFonts w:ascii="Arial" w:hAnsi="Arial" w:cs="Arial"/>
          <w:color w:val="000000"/>
        </w:rPr>
      </w:pPr>
      <w:r>
        <w:rPr>
          <w:rFonts w:cs="Arial" w:ascii="Arial" w:hAnsi="Arial"/>
          <w:color w:val="000000"/>
        </w:rPr>
        <w:t>D. Connect the commonalities and distinguish the differences between divinely revealed religion, human philosophical constructs and science.</w:t>
      </w:r>
    </w:p>
    <w:p>
      <w:pPr>
        <w:pStyle w:val="Normal"/>
        <w:ind w:left="720" w:hanging="360"/>
        <w:rPr>
          <w:rFonts w:ascii="Arial" w:hAnsi="Arial" w:cs="Arial"/>
          <w:color w:val="000000"/>
        </w:rPr>
      </w:pPr>
      <w:r>
        <w:rPr>
          <w:rFonts w:cs="Arial" w:ascii="Arial" w:hAnsi="Arial"/>
          <w:color w:val="000000"/>
        </w:rPr>
        <w:t>E. Explain the connection between the trends and events of history with those of the visual, literary and performing arts.</w:t>
      </w:r>
    </w:p>
    <w:p>
      <w:pPr>
        <w:pStyle w:val="Normal"/>
        <w:ind w:left="720" w:hanging="360"/>
        <w:rPr>
          <w:rFonts w:ascii="Arial" w:hAnsi="Arial" w:cs="Arial"/>
          <w:color w:val="000000"/>
        </w:rPr>
      </w:pPr>
      <w:r>
        <w:rPr>
          <w:rFonts w:cs="Arial" w:ascii="Arial" w:hAnsi="Arial"/>
          <w:color w:val="000000"/>
        </w:rPr>
        <w:t>F. Relate the study of humanities to the development of the skills necessary to create responsible and useful civic participation in the political life of contemporary society.</w:t>
      </w:r>
    </w:p>
    <w:p>
      <w:pPr>
        <w:pStyle w:val="Normal"/>
        <w:ind w:left="720" w:hanging="360"/>
        <w:rPr>
          <w:rFonts w:ascii="Arial" w:hAnsi="Arial" w:cs="Arial"/>
          <w:color w:val="000000"/>
        </w:rPr>
      </w:pPr>
      <w:r>
        <w:rPr>
          <w:rFonts w:cs="Arial" w:ascii="Arial" w:hAnsi="Arial"/>
          <w:color w:val="000000"/>
        </w:rPr>
      </w:r>
    </w:p>
    <w:p>
      <w:pPr>
        <w:pStyle w:val="Heading4"/>
        <w:ind w:left="720" w:hanging="360"/>
        <w:rPr/>
      </w:pPr>
      <w:r>
        <w:rPr/>
        <w:t>Art/Fine Arts PSLOs</w:t>
      </w:r>
    </w:p>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t>Students who have completed the Art/Fine Arts program will be able to:</w:t>
      </w:r>
    </w:p>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t>A. Choose appropriate tools and materials for specific needs.</w:t>
      </w:r>
    </w:p>
    <w:p>
      <w:pPr>
        <w:pStyle w:val="Normal"/>
        <w:ind w:left="720" w:hanging="360"/>
        <w:rPr>
          <w:rFonts w:ascii="Arial" w:hAnsi="Arial" w:cs="Arial"/>
          <w:color w:val="000000"/>
        </w:rPr>
      </w:pPr>
      <w:r>
        <w:rPr>
          <w:rFonts w:cs="Arial" w:ascii="Arial" w:hAnsi="Arial"/>
          <w:color w:val="000000"/>
        </w:rPr>
        <w:t>B. Demonstrate safe practices in various two-and three-dimensional media and studios.</w:t>
      </w:r>
    </w:p>
    <w:p>
      <w:pPr>
        <w:pStyle w:val="Normal"/>
        <w:ind w:left="720" w:hanging="360"/>
        <w:rPr>
          <w:rFonts w:ascii="Arial" w:hAnsi="Arial" w:cs="Arial"/>
          <w:color w:val="000000"/>
        </w:rPr>
      </w:pPr>
      <w:r>
        <w:rPr>
          <w:rFonts w:cs="Arial" w:ascii="Arial" w:hAnsi="Arial"/>
          <w:color w:val="000000"/>
        </w:rPr>
        <w:t>C. Demonstrate problem-solving techniques in the process of design and execution.</w:t>
      </w:r>
    </w:p>
    <w:p>
      <w:pPr>
        <w:pStyle w:val="Normal"/>
        <w:ind w:left="720" w:hanging="360"/>
        <w:rPr>
          <w:rFonts w:ascii="Arial" w:hAnsi="Arial" w:cs="Arial"/>
          <w:color w:val="000000"/>
        </w:rPr>
      </w:pPr>
      <w:r>
        <w:rPr>
          <w:rFonts w:cs="Arial" w:ascii="Arial" w:hAnsi="Arial"/>
          <w:color w:val="000000"/>
        </w:rPr>
        <w:t>D. Present, explain and justify their conceptual design solutions in a professional manner.</w:t>
      </w:r>
    </w:p>
    <w:p>
      <w:pPr>
        <w:pStyle w:val="Normal"/>
        <w:ind w:left="720" w:hanging="360"/>
        <w:rPr>
          <w:rFonts w:ascii="Arial" w:hAnsi="Arial" w:cs="Arial"/>
          <w:color w:val="000000"/>
        </w:rPr>
      </w:pPr>
      <w:r>
        <w:rPr>
          <w:rFonts w:cs="Arial" w:ascii="Arial" w:hAnsi="Arial"/>
          <w:color w:val="000000"/>
        </w:rPr>
        <w:t>E. Critique the solutions of others in a positive, constructive manner.</w:t>
      </w:r>
    </w:p>
    <w:p>
      <w:pPr>
        <w:pStyle w:val="Normal"/>
        <w:ind w:left="720" w:hanging="360"/>
        <w:rPr>
          <w:rFonts w:ascii="Arial" w:hAnsi="Arial" w:cs="Arial"/>
          <w:color w:val="000000"/>
        </w:rPr>
      </w:pPr>
      <w:r>
        <w:rPr>
          <w:rFonts w:cs="Arial" w:ascii="Arial" w:hAnsi="Arial"/>
          <w:color w:val="000000"/>
        </w:rPr>
        <w:t>F. Devise their own strategies for solving visual construction problems.</w:t>
      </w:r>
    </w:p>
    <w:p>
      <w:pPr>
        <w:pStyle w:val="Normal"/>
        <w:ind w:left="720" w:hanging="360"/>
        <w:rPr>
          <w:rFonts w:ascii="Arial" w:hAnsi="Arial" w:cs="Arial"/>
          <w:color w:val="000000"/>
        </w:rPr>
      </w:pPr>
      <w:r>
        <w:rPr>
          <w:rFonts w:cs="Arial" w:ascii="Arial" w:hAnsi="Arial"/>
          <w:color w:val="000000"/>
        </w:rPr>
        <w:t>G. Identify and discuss artwork and styles from a wide range of historic eras and geographic locations.</w:t>
      </w:r>
    </w:p>
    <w:p>
      <w:pPr>
        <w:pStyle w:val="Normal"/>
        <w:ind w:left="720" w:hanging="360"/>
        <w:rPr>
          <w:rFonts w:ascii="Arial" w:hAnsi="Arial" w:cs="Arial"/>
          <w:color w:val="000000"/>
        </w:rPr>
      </w:pPr>
      <w:r>
        <w:rPr>
          <w:rFonts w:cs="Arial" w:ascii="Arial" w:hAnsi="Arial"/>
          <w:color w:val="000000"/>
        </w:rPr>
        <w:t>H. Identify and discuss specific artists whose work they respond positively to, and how these works contribute to this positive response.</w:t>
      </w:r>
    </w:p>
    <w:p>
      <w:pPr>
        <w:pStyle w:val="Normal"/>
        <w:ind w:left="720" w:hanging="360"/>
        <w:rPr>
          <w:rFonts w:ascii="Arial" w:hAnsi="Arial" w:cs="Arial"/>
          <w:color w:val="000000"/>
        </w:rPr>
      </w:pPr>
      <w:r>
        <w:rPr>
          <w:rFonts w:cs="Arial" w:ascii="Arial" w:hAnsi="Arial"/>
          <w:color w:val="000000"/>
        </w:rPr>
      </w:r>
    </w:p>
    <w:p>
      <w:pPr>
        <w:pStyle w:val="Heading4"/>
        <w:ind w:left="720" w:hanging="360"/>
        <w:rPr/>
      </w:pPr>
      <w:r>
        <w:rPr/>
        <w:t>Art/Graphic Communications PSLOs</w:t>
      </w:r>
    </w:p>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t>Students who have completed the Art/Graphic Communications program will be able to:</w:t>
      </w:r>
    </w:p>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t>A. Choose appropriate tools and materials, including hardware, software and media, for specific needs.</w:t>
      </w:r>
    </w:p>
    <w:p>
      <w:pPr>
        <w:pStyle w:val="Normal"/>
        <w:ind w:left="720" w:hanging="360"/>
        <w:rPr>
          <w:rFonts w:ascii="Arial" w:hAnsi="Arial" w:cs="Arial"/>
          <w:color w:val="000000"/>
        </w:rPr>
      </w:pPr>
      <w:r>
        <w:rPr>
          <w:rFonts w:cs="Arial" w:ascii="Arial" w:hAnsi="Arial"/>
          <w:color w:val="000000"/>
        </w:rPr>
        <w:t>B. Use software and hardware in an appropriate and efficient manner.</w:t>
      </w:r>
    </w:p>
    <w:p>
      <w:pPr>
        <w:pStyle w:val="Normal"/>
        <w:ind w:left="720" w:hanging="360"/>
        <w:rPr>
          <w:rFonts w:ascii="Arial" w:hAnsi="Arial" w:cs="Arial"/>
          <w:color w:val="000000"/>
        </w:rPr>
      </w:pPr>
      <w:r>
        <w:rPr>
          <w:rFonts w:cs="Arial" w:ascii="Arial" w:hAnsi="Arial"/>
          <w:color w:val="000000"/>
        </w:rPr>
        <w:t>C. Demonstrate problem-solving techniques, both on the computer and in the process of design and execution.</w:t>
      </w:r>
    </w:p>
    <w:p>
      <w:pPr>
        <w:pStyle w:val="Normal"/>
        <w:ind w:left="720" w:hanging="360"/>
        <w:rPr>
          <w:rFonts w:ascii="Arial" w:hAnsi="Arial" w:cs="Arial"/>
          <w:color w:val="000000"/>
        </w:rPr>
      </w:pPr>
      <w:r>
        <w:rPr>
          <w:rFonts w:cs="Arial" w:ascii="Arial" w:hAnsi="Arial"/>
          <w:color w:val="000000"/>
        </w:rPr>
        <w:t>D. Present, explain and justify their conceptual design solutions in a professional manner.</w:t>
      </w:r>
    </w:p>
    <w:p>
      <w:pPr>
        <w:pStyle w:val="Normal"/>
        <w:ind w:left="720" w:hanging="360"/>
        <w:rPr>
          <w:rFonts w:ascii="Arial" w:hAnsi="Arial" w:cs="Arial"/>
          <w:color w:val="000000"/>
        </w:rPr>
      </w:pPr>
      <w:r>
        <w:rPr>
          <w:rFonts w:cs="Arial" w:ascii="Arial" w:hAnsi="Arial"/>
          <w:color w:val="000000"/>
        </w:rPr>
        <w:t>E. Critique the solutions of others in a positive, constructive manner.</w:t>
      </w:r>
    </w:p>
    <w:p>
      <w:pPr>
        <w:pStyle w:val="Normal"/>
        <w:ind w:left="720" w:hanging="360"/>
        <w:rPr>
          <w:rFonts w:ascii="Arial" w:hAnsi="Arial" w:cs="Arial"/>
          <w:color w:val="000000"/>
        </w:rPr>
      </w:pPr>
      <w:r>
        <w:rPr>
          <w:rFonts w:cs="Arial" w:ascii="Arial" w:hAnsi="Arial"/>
          <w:color w:val="000000"/>
        </w:rPr>
        <w:t>F. Devise their own strategies for solving visual construction problems.</w:t>
      </w:r>
    </w:p>
    <w:p>
      <w:pPr>
        <w:pStyle w:val="Normal"/>
        <w:ind w:left="720" w:hanging="360"/>
        <w:rPr>
          <w:rFonts w:ascii="Arial" w:hAnsi="Arial" w:cs="Arial"/>
        </w:rPr>
      </w:pPr>
      <w:r>
        <w:rPr>
          <w:rFonts w:cs="Arial" w:ascii="Arial" w:hAnsi="Arial"/>
          <w:color w:val="000000"/>
        </w:rPr>
        <w:t>G. Explain the applications of computer-aided art and design for industry use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How will you use assessment results from your last program review cycle to improve teaching and learning?  (Note: This question may not be applicable for your program </w:t>
      </w:r>
      <w:r>
        <w:rPr>
          <w:rFonts w:cs="Arial" w:ascii="Arial" w:hAnsi="Arial"/>
          <w:i/>
        </w:rPr>
        <w:t xml:space="preserve">for this review cycle </w:t>
      </w:r>
      <w:r>
        <w:rPr>
          <w:rFonts w:cs="Arial" w:ascii="Arial" w:hAnsi="Arial"/>
        </w:rPr>
        <w:t>because most programs have not yet identified or assessed student learning outcom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rFonts w:ascii="Arial" w:hAnsi="Arial" w:cs="Arial"/>
          <w:b/>
          <w:b/>
          <w:sz w:val="28"/>
        </w:rPr>
      </w:pPr>
      <w:r>
        <w:rPr>
          <w:rFonts w:cs="Arial" w:ascii="Arial" w:hAnsi="Arial"/>
          <w:b/>
          <w:sz w:val="28"/>
        </w:rPr>
        <w:t>PLAN</w:t>
      </w:r>
    </w:p>
    <w:p>
      <w:pPr>
        <w:pStyle w:val="Normal"/>
        <w:ind w:firstLine="720"/>
        <w:rPr>
          <w:rFonts w:ascii="Arial" w:hAnsi="Arial" w:cs="Arial"/>
          <w:b/>
          <w:b/>
          <w:sz w:val="28"/>
        </w:rPr>
      </w:pPr>
      <w:r>
        <w:rPr>
          <w:rFonts w:cs="Arial" w:ascii="Arial" w:hAnsi="Arial"/>
          <w:b/>
          <w:sz w:val="28"/>
        </w:rPr>
      </w:r>
    </w:p>
    <w:p>
      <w:pPr>
        <w:pStyle w:val="Normal"/>
        <w:ind w:left="720" w:hanging="0"/>
        <w:rPr>
          <w:rFonts w:ascii="Arial" w:hAnsi="Arial" w:cs="Arial"/>
        </w:rPr>
      </w:pPr>
      <w:r>
        <w:rPr>
          <w:rFonts w:cs="Arial" w:ascii="Arial" w:hAnsi="Arial"/>
        </w:rPr>
        <w:t>Write planning objectives that indicate which Program Level Student Learning Outcomes you will be assessing in the short term, and what college support you will need to do the assessment.</w:t>
      </w:r>
    </w:p>
    <w:p>
      <w:pPr>
        <w:pStyle w:val="Normal"/>
        <w:ind w:left="72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Response: It is our plan to assess the Critical and Creative Thinking criterion of the General Education Program Level Student Learning Outcomes in all of our General Education courses. For this task, we will use the rubric pioneered by the TLP (Teaching/Learning Project) for the Creative Arts and Humanities Teaching Community.</w:t>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3053"/>
        <w:gridCol w:w="5803"/>
      </w:tblGrid>
      <w:tr>
        <w:trPr/>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eps in the assessment cycle</w:t>
            </w:r>
          </w:p>
        </w:tc>
        <w:tc>
          <w:tcPr>
            <w:tcW w:w="5803" w:type="dxa"/>
            <w:tcBorders>
              <w:top w:val="single" w:sz="4" w:space="0" w:color="000000"/>
              <w:left w:val="single" w:sz="4" w:space="0" w:color="000000"/>
              <w:bottom w:val="single" w:sz="4" w:space="0" w:color="000000"/>
              <w:right w:val="single" w:sz="4" w:space="0" w:color="000000"/>
            </w:tcBorders>
          </w:tcPr>
          <w:p>
            <w:pPr>
              <w:pStyle w:val="Heading1"/>
              <w:rPr/>
            </w:pPr>
            <w:r>
              <w:rPr/>
              <w:t>Graphic Communication</w:t>
            </w:r>
          </w:p>
          <w:p>
            <w:pPr>
              <w:pStyle w:val="Normal"/>
              <w:rPr/>
            </w:pPr>
            <w:r>
              <w:rPr/>
            </w:r>
          </w:p>
        </w:tc>
      </w:tr>
      <w:tr>
        <w:trPr/>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y an Institution-level Occ. Ed. SLO</w:t>
            </w:r>
          </w:p>
          <w:p>
            <w:pPr>
              <w:pStyle w:val="Normal"/>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Appropriately apply industry materials and technology</w:t>
            </w:r>
          </w:p>
        </w:tc>
      </w:tr>
      <w:tr>
        <w:trPr/>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y a Program-level SLO</w:t>
            </w:r>
          </w:p>
          <w:p>
            <w:pPr>
              <w:pStyle w:val="Normal"/>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 xml:space="preserve">C. </w:t>
            </w:r>
            <w:r>
              <w:rPr/>
              <w:t>Demonstrate problem-solving techniques, both on the computer and in the process of design and execution</w:t>
              <w:br/>
            </w:r>
            <w:r>
              <w:rPr>
                <w:b/>
              </w:rPr>
              <w:t>F</w:t>
            </w:r>
            <w:r>
              <w:rPr/>
              <w:t>. Devise their own strategies for solving visual construction problems</w:t>
            </w:r>
          </w:p>
          <w:p>
            <w:pPr>
              <w:pStyle w:val="Normal"/>
              <w:rPr>
                <w:rFonts w:ascii="Arial" w:hAnsi="Arial" w:cs="Arial"/>
                <w:b/>
                <w:b/>
              </w:rPr>
            </w:pPr>
            <w:r>
              <w:rPr>
                <w:rFonts w:cs="Arial" w:ascii="Arial" w:hAnsi="Arial"/>
                <w:b/>
              </w:rPr>
            </w:r>
          </w:p>
        </w:tc>
      </w:tr>
      <w:tr>
        <w:trPr/>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y or develop assessment instruments</w:t>
            </w:r>
          </w:p>
          <w:p>
            <w:pPr>
              <w:pStyle w:val="Normal"/>
              <w:rPr/>
            </w:pPr>
            <w:r>
              <w:rPr/>
            </w:r>
          </w:p>
          <w:p>
            <w:pPr>
              <w:pStyle w:val="Normal"/>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b/>
              </w:rPr>
              <w:t>Direct measures of student learning</w:t>
            </w:r>
            <w:r>
              <w:rPr/>
              <w:t xml:space="preserve">: </w:t>
            </w:r>
          </w:p>
          <w:p>
            <w:pPr>
              <w:pStyle w:val="Normal"/>
              <w:numPr>
                <w:ilvl w:val="0"/>
                <w:numId w:val="4"/>
              </w:numPr>
              <w:rPr/>
            </w:pPr>
            <w:r>
              <w:rPr/>
              <w:t>Final project or portfolio evaluation</w:t>
            </w:r>
          </w:p>
        </w:tc>
      </w:tr>
      <w:tr>
        <w:trPr/>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llect and analyze data</w:t>
            </w:r>
          </w:p>
          <w:p>
            <w:pPr>
              <w:pStyle w:val="Normal"/>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ill the data be collected? </w:t>
            </w:r>
          </w:p>
          <w:p>
            <w:pPr>
              <w:pStyle w:val="Normal"/>
              <w:numPr>
                <w:ilvl w:val="0"/>
                <w:numId w:val="2"/>
              </w:numPr>
              <w:rPr/>
            </w:pPr>
            <w:r>
              <w:rPr/>
              <w:t>During finals week</w:t>
            </w:r>
          </w:p>
          <w:p>
            <w:pPr>
              <w:pStyle w:val="Normal"/>
              <w:ind w:left="144" w:hanging="0"/>
              <w:rPr/>
            </w:pPr>
            <w:r>
              <w:rPr/>
            </w:r>
          </w:p>
          <w:p>
            <w:pPr>
              <w:pStyle w:val="Normal"/>
              <w:rPr/>
            </w:pPr>
            <w:r>
              <w:rPr/>
              <w:t>Who will analyze the data?</w:t>
              <w:br/>
              <w:t>Curtis Corlew/Graphic Design Faculty</w:t>
            </w:r>
          </w:p>
        </w:tc>
      </w:tr>
      <w:tr>
        <w:trPr/>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velop action plans to improve student performance</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Who is responsible for developing and implementing action plans?</w:t>
              <w:br/>
              <w:t>Curtis Corlew/Graphic Design Faculty</w:t>
              <w:br/>
            </w:r>
          </w:p>
        </w:tc>
      </w:tr>
    </w:tbl>
    <w:p>
      <w:pPr>
        <w:pStyle w:val="Normal"/>
        <w:rPr/>
      </w:pPr>
      <w:r>
        <w:rPr/>
      </w:r>
    </w:p>
    <w:p>
      <w:pPr>
        <w:pStyle w:val="Normal"/>
        <w:rPr/>
      </w:pPr>
      <w:r>
        <w:rPr/>
        <w:t>How can the Occ. Ed. Committee help your program with the assessment process?</w:t>
        <w:br/>
        <w:t>Continued advise and directio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12"/>
        <w:gridCol w:w="5744"/>
      </w:tblGrid>
      <w:tr>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eps in the assessment cycle</w:t>
            </w:r>
          </w:p>
        </w:tc>
        <w:tc>
          <w:tcPr>
            <w:tcW w:w="5744" w:type="dxa"/>
            <w:tcBorders>
              <w:top w:val="single" w:sz="4" w:space="0" w:color="000000"/>
              <w:left w:val="single" w:sz="4" w:space="0" w:color="000000"/>
              <w:bottom w:val="single" w:sz="4" w:space="0" w:color="000000"/>
              <w:right w:val="single" w:sz="4" w:space="0" w:color="000000"/>
            </w:tcBorders>
          </w:tcPr>
          <w:p>
            <w:pPr>
              <w:pStyle w:val="Heading1"/>
              <w:rPr/>
            </w:pPr>
            <w:r>
              <w:rPr/>
              <w:t>Art /Humanities</w:t>
            </w:r>
          </w:p>
          <w:p>
            <w:pPr>
              <w:pStyle w:val="Normal"/>
              <w:rPr>
                <w:sz w:val="28"/>
              </w:rPr>
            </w:pPr>
            <w:r>
              <w:rPr>
                <w:sz w:val="28"/>
              </w:rPr>
            </w:r>
          </w:p>
        </w:tc>
      </w:tr>
      <w:tr>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y an Institution-level G.E.. SLO</w:t>
            </w:r>
          </w:p>
          <w:p>
            <w:pPr>
              <w:pStyle w:val="Normal"/>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3. Think critically and creatively.</w:t>
            </w:r>
          </w:p>
        </w:tc>
      </w:tr>
      <w:tr>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y a Program-level SLO</w:t>
            </w:r>
          </w:p>
          <w:p>
            <w:pPr>
              <w:pStyle w:val="Normal"/>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t>Demonstrate problem-solving techniques, both on the computer and in the process of design and execution</w:t>
              <w:br/>
            </w:r>
            <w:r>
              <w:rPr>
                <w:b/>
              </w:rPr>
              <w:t>F</w:t>
            </w:r>
            <w:r>
              <w:rPr/>
              <w:t>. Devise their own strategies for solving visual construction problems</w:t>
            </w:r>
          </w:p>
          <w:p>
            <w:pPr>
              <w:pStyle w:val="Normal"/>
              <w:rPr>
                <w:b/>
                <w:b/>
              </w:rPr>
            </w:pPr>
            <w:r>
              <w:rPr>
                <w:b/>
              </w:rPr>
            </w:r>
          </w:p>
        </w:tc>
      </w:tr>
      <w:tr>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y or develop assessment instruments</w:t>
            </w:r>
          </w:p>
          <w:p>
            <w:pPr>
              <w:pStyle w:val="Normal"/>
              <w:rPr/>
            </w:pPr>
            <w:r>
              <w:rPr/>
            </w:r>
          </w:p>
          <w:p>
            <w:pPr>
              <w:pStyle w:val="Normal"/>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Direct measures of student learning: </w:t>
            </w:r>
          </w:p>
          <w:p>
            <w:pPr>
              <w:pStyle w:val="Normal"/>
              <w:numPr>
                <w:ilvl w:val="0"/>
                <w:numId w:val="4"/>
              </w:numPr>
              <w:rPr/>
            </w:pPr>
            <w:r>
              <w:rPr/>
              <w:t>Exam 3 of Art 5 on monuments</w:t>
            </w:r>
          </w:p>
        </w:tc>
      </w:tr>
      <w:tr>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llect and analyze data</w:t>
            </w:r>
          </w:p>
          <w:p>
            <w:pPr>
              <w:pStyle w:val="Normal"/>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ill the data be collected? </w:t>
            </w:r>
          </w:p>
          <w:p>
            <w:pPr>
              <w:pStyle w:val="Normal"/>
              <w:rPr/>
            </w:pPr>
            <w:r>
              <w:rPr/>
              <w:t>In progress. Student work has been collected and is being evaluated by TLP GE &amp; Humanities assessment group</w:t>
            </w:r>
          </w:p>
          <w:p>
            <w:pPr>
              <w:pStyle w:val="Normal"/>
              <w:ind w:left="144" w:hanging="0"/>
              <w:rPr/>
            </w:pPr>
            <w:r>
              <w:rPr/>
            </w:r>
          </w:p>
          <w:p>
            <w:pPr>
              <w:pStyle w:val="Normal"/>
              <w:rPr/>
            </w:pPr>
            <w:r>
              <w:rPr/>
              <w:t>Who will analyze the data?</w:t>
              <w:br/>
              <w:t>TLP GE &amp; Humanities assessment group</w:t>
            </w:r>
          </w:p>
        </w:tc>
      </w:tr>
      <w:tr>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velop action plans to improve student performance</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Who is responsible for developing and implementing action plans?</w:t>
              <w:br/>
              <w:t>Curtis Corlew/Art Faculty</w:t>
              <w:b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V. CURRICULUM</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Accreditation standards and Title V require that program curriculum is current and meets student needs regardless of credit awarded, delivery mode or loc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b/>
        </w:rPr>
        <w:t>REVIEW</w:t>
      </w:r>
    </w:p>
    <w:p>
      <w:pPr>
        <w:pStyle w:val="Normal"/>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Accreditation standard II.A.2.c. states that “High-quality instruction and appropriate breadth, depth, rigor, sequencing, time to completion, and synthesis of learning characterize all programs.” Explain how the program meets this standard, evaluating the extent to which it is coherent, comprehensive and also meets the needs of the students and community.</w:t>
        <w:br/>
      </w:r>
    </w:p>
    <w:p>
      <w:pPr>
        <w:pStyle w:val="Normal"/>
        <w:rPr>
          <w:rFonts w:ascii="Arial" w:hAnsi="Arial" w:cs="Arial"/>
          <w:color w:val="000000"/>
        </w:rPr>
      </w:pPr>
      <w:r>
        <w:rPr>
          <w:rFonts w:cs="Arial" w:ascii="Arial" w:hAnsi="Arial"/>
          <w:color w:val="000000"/>
        </w:rPr>
        <w:t xml:space="preserve">RESPONSE: </w:t>
      </w:r>
    </w:p>
    <w:p>
      <w:pPr>
        <w:pStyle w:val="Normal"/>
        <w:rPr/>
      </w:pPr>
      <w:r>
        <w:rPr>
          <w:rFonts w:cs="Arial" w:ascii="Arial" w:hAnsi="Arial"/>
          <w:b/>
          <w:color w:val="000000"/>
        </w:rPr>
        <w:t xml:space="preserve">High quality instruction: </w:t>
      </w:r>
      <w:r>
        <w:rPr>
          <w:rFonts w:cs="Arial" w:ascii="Arial" w:hAnsi="Arial"/>
          <w:color w:val="000000"/>
        </w:rPr>
        <w:t>This seems to refer to the instructors’ performance in the classroom rather than the students’ learning experience. However, we can speak to the level of preparation, and delivery of instruction that we expect of one another within the department as teachers, and not insignificantly, as artists. We are a very “collegial” department with daily and often hourly interaction with our fellow teachers. Issues of classroom management, grading, advising, retention, interaction with students, research, lecture and testing materials, visual aids, plagiarism and just plain matters of fact and artistic experience are constantly and consistently addressed, and we are pleased to say, almost never left unresolved. This takes discipline and a high degree of professional dedication. It is not always pretty, but it is carried out in an atmosphere of high mutual expectations. Instructors are expected to know their facts, know whom to ask or where to look for their answers. Instructors are expected to share their experiences, good and bad, with their colleagues as we constantly search for the “right” path, which obviously varies by individual course and individual student. Instructors are expected to read and research within their areas of expertise and be willing to share what they have learned with their fellow teachers. Instructors are expected to maintain their artistic knowledge and experience by creating new work, which is displayed to our students and to the community on a yearly bas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culty who teach multiple sections of the ART 5: Introduction to the Visual Arts GE/Art Foundation course are expected to collaborate, share and revise materials as necessary to maintain a consistent and complementary experience in the classroom. We maintain a common schedule and common course materials, but allow each instructor to bring their unique style into the classroom, both as instructors and as artis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Appropriate breadth:</w:t>
      </w:r>
      <w:r>
        <w:rPr>
          <w:rFonts w:cs="Arial" w:ascii="Arial" w:hAnsi="Arial"/>
          <w:color w:val="000000"/>
        </w:rPr>
        <w:t xml:space="preserve"> Art History courses (6, 7, 8 and 9) as well as studio classes typically include opportunities for student-choice projects that can be tailored to student research interests. As examples: 1) In ART 66: Beginning Ceramics, a ceramic tile project addresses the design principle of a narrative/non-narrative sequence or series. Students use changes in texture/depth to create naturalistic or non-objective subject matter, and are encouraged to look at examples of Asian, Mesoamerican, Ancient Greek and Roman, or Native American art for inspiration. 2) In Art History courses, students must model artwork of the period under study, simulating the product in materials and method, but updating the imagery to reflect their personal expression. These types of assignments require synthesis of the visual elements, the principles of design, research and analysis of cultural/historical products with the students’ own creative concepts and proces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epth/Rigor/Sequencing:</w:t>
      </w:r>
      <w:r>
        <w:rPr>
          <w:rFonts w:cs="Arial" w:ascii="Arial" w:hAnsi="Arial"/>
          <w:color w:val="000000"/>
        </w:rPr>
        <w:t xml:space="preserve"> In general, students are provided a sequential pathway through the Art program, from introductory foundation courses, to beginning media to advanced studio courses designed to prepare them for a degree or transfer to a four-year institution. Principles of design introduced in Art 5 are covered in both 2D and 3D design classes (ART 10 and 11), and serve as foundation concepts for subsequent classes in 2D (drawing, painting, graphics) and 3D (ceramics, sculpture) media. We are considering adopting a two-part textbook for 2D and 3D design to further integrate the foundation classes. Such an approach allows us to cover the principles with more depth and rigor as we use them in different contex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ime to completion:</w:t>
      </w:r>
      <w:r>
        <w:rPr>
          <w:rFonts w:cs="Arial" w:ascii="Arial" w:hAnsi="Arial"/>
          <w:color w:val="000000"/>
        </w:rPr>
        <w:t xml:space="preserve"> Depending on a student’s goals, it either is, or isn’t possible to complete required coursework within the traditional two-year timeframe. Students pursuing Certificates of Achievement in Graphic Communications or Digital Publishing can, due to the concentration of focus, achieve their goals within one or two years (depending on their personal schedules.) Students with a goal of achieving an A.A. degree with an emphasis in either Fine Arts or Graphic Communication will most likely take longer to complete their coursework. This is however, not due to Art Major requirements, but the more generalized effect of LMC’s graduation require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ynthesis of learning:</w:t>
      </w:r>
      <w:r>
        <w:rPr>
          <w:rFonts w:cs="Arial" w:ascii="Arial" w:hAnsi="Arial"/>
          <w:color w:val="000000"/>
        </w:rPr>
        <w:t xml:space="preserve"> Synthesis is one of guiding principles in the Art and Humanities department. We truly view all knowledge as connected. This view is reflected in the structure and content of our courses. Every class offered addresses the ideas creativity, research, communication and academic and artistic discipline. Typically class assignments will require synthesis and integration of design principles, research and the students’ own capacity for visual analysis, critical thinking and creativity. Across the program, students are encouraged to bring their learning experiences from other classes, both from inside and outside the department, to incorporate in their Arts and Humanities project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How does the program ensure that its curriculum is up-to-date with new discoveries and changes in the discipline?</w:t>
        <w:br/>
      </w:r>
    </w:p>
    <w:p>
      <w:pPr>
        <w:pStyle w:val="Normal"/>
        <w:rPr>
          <w:rFonts w:ascii="Arial" w:hAnsi="Arial" w:cs="Arial"/>
          <w:color w:val="000000"/>
        </w:rPr>
      </w:pPr>
      <w:r>
        <w:rPr>
          <w:rFonts w:cs="Arial" w:ascii="Arial" w:hAnsi="Arial"/>
          <w:color w:val="000000"/>
        </w:rPr>
        <w:t>RESPONSE: There are some areas of our curriculum, specifically in computer-based instruction, where being up-to-date is a matter of adapting to constant improvements and changes in software and hardware. Every year a portion of the department budget is spent purchasing books on new versions of software and manuals to incorporate new information, techniques and methods into course materi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uch of our curriculum is studio-based, where an instructor’s skills with the tools, materials and processes of art are under constant scrutiny by the students and constant revision by the instructor. As artists, it is our responsibility to maintain our skills within the artistic disciplines we teach, and our knowledge and experience in those we don’t. We must constantly engage in dialog with colleagues and students and studio observation of our colleagues to enlarge our knowledge of unfamiliar skills, tools, materials and techniques. Each year, we demonstrate our artistic skills to the College and broader community through a faculty art show that places us on “review” for three weeks of the year. In addition, some of our studio-based instructors continue to broaden their artistic careers through participation in art exhibition in other local ven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good deal of our curriculum is academic in nature, and while we do not bear the burden of “publish or perish” to maintain our standing, yet through peer expectation, it is considered imperative to remain academically active and professionally curious. It is a collegial expectation that we will continuously refine our knowledge base through reading, whether technical, historical or cultural. This is particularly pertinent in Art History, Art Appreciation and Humanities GE/Foundation courses. Reading journalistic periodicals is also necessary to provide quotidian insights for classroom discussion. We hone our critical reading and thinking skills by sharing new ideas with our colleagues and students and bearing the “slings and arrows” of their scrutiny, curiosity and sometimes, skepticism in lively debate. Instructors are expected to participate in the campus community by participation on committees, task forces, etc. Much of this involves critical reading and thinking about the nature of teaching and student experience and much requires articulation in verbal and written form (like this one.) We are aware that one cannot quantify or provide evidentiary support to such intangibles, but we can nevertheless assert the very real incentive of peer review, formal or informa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Title V regulations require that all course outlines be updated at least every 5 years. Have all program course outlines been updated within the last 5 years? [link to course outline last date of revis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RESPONSE: This is an area that has been a consistent problem and concern due primarily to the tedious and cumbersome processes of typing, re-typing and editing of COOR’s that involved the Department Chair, numerous instructors and clerical assistants prior to Curriculum Committee review. Tied to this was a past Curriculum Committee regime that was faultfinding rather than helpful. On the latest review of the list provided by the Office of Instruction, it seems that we have between 20 and 25 courses that need to be updated. This does not include many of the Graphic Communications courses as a great many of these are in the process of transition from short-term to semester-length courses. These will be attended to in a separate plan that will probably involve temporary, experimental 900’s followed by formal re-configuration into regular course offerings. We do not regard this as harmful to majors as many of these courses transfer as units only and not as satisfying university-level requirements at the upper-division level. Our first priority in scheduling revisions/updates will be foundation-level academic and studio coursework, as these courses reflect the bulk of our enrollment, and the primary focus of our mission as a transfer-oriented institution. Many of the logistical problems of the past have been resolved by innovations provided by a pragmatic but supportive Curriculum Committee involving “coaching” by curricular experts and instructions and forms downloadable from the LMC website. The infusion of new faculty, willing to write and revise or devise curriculum will aid the speed and effectiveness of our update of COOR’s. It is equally likely that the addition of Classified support, as outlined elsewhere in this document, would aid in tracking and updating Art and Humanities CO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b/>
        </w:rPr>
        <w:t>PLA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rite planning objectives for addressing issues identified in the curriculum review. (Please note the catalog deadline of Nov.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As we are very aware of the tardiness of our updating process, it is our plan to prioritize our course list in a hierarchy that places GE and Foundation-level courses at the highest level and descends to courses that are advanced level, short-term or seldom offered. This first phase is targeted for completion by the November 1, 2007 Catalog deadline for 2008-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V. PROGRAM RESOURCES and DEVELOPM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rogram review and planning must be integrated with other planning processes such as the master plan, requests for staffing, and the financial planning model. It is important that the institution effectively and efficiently uses its human, physical, technological and financial resources to achieve its educational purposes, including stated student learning outcomes and improvement of institutional effectivenes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Does the program have sufficient full-time faculty and staff? Refer to the FT/PT trends for FTEF. How does this affect the success of the program?</w:t>
      </w:r>
    </w:p>
    <w:p>
      <w:pPr>
        <w:pStyle w:val="Normal"/>
        <w:ind w:left="72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RESPONSE: </w:t>
        <w:br/>
      </w:r>
      <w:r>
        <w:rPr>
          <w:rFonts w:cs="Arial" w:ascii="Arial" w:hAnsi="Arial"/>
          <w:b/>
          <w:color w:val="000000"/>
        </w:rPr>
        <w:t>Full-time faculty</w:t>
      </w:r>
    </w:p>
    <w:p>
      <w:pPr>
        <w:pStyle w:val="Normal"/>
        <w:rPr>
          <w:rFonts w:ascii="Arial" w:hAnsi="Arial" w:cs="Arial"/>
          <w:color w:val="000000"/>
        </w:rPr>
      </w:pPr>
      <w:r>
        <w:rPr>
          <w:rFonts w:cs="Arial" w:ascii="Arial" w:hAnsi="Arial"/>
          <w:color w:val="000000"/>
        </w:rPr>
        <w:t>The Art and Humanities Program currently comprises three full-time faculty and six part-time faculty. Ken Alexander, Department Chair, has been with the District for 27 years (7 years classified, 20 years faculty and 3 years part-time faculty, concurrent with classified employment). Ken serves the College with additional commitments as Curriculum Committee Chair, a member of the GE Committee and most recently, as co-Chair of the Accreditation Committee for Standard 2a: Educational Programs. He is, in addition, the Chair of the District Study Abroad Committee. Ken teaches in Art History, Studio Art and the Humanities.</w:t>
      </w:r>
    </w:p>
    <w:p>
      <w:pPr>
        <w:pStyle w:val="Normal"/>
        <w:rPr>
          <w:rFonts w:ascii="Arial" w:hAnsi="Arial" w:cs="Arial"/>
          <w:color w:val="000000"/>
        </w:rPr>
      </w:pPr>
      <w:r>
        <w:rPr>
          <w:rFonts w:cs="Arial" w:ascii="Arial" w:hAnsi="Arial"/>
          <w:color w:val="000000"/>
        </w:rPr>
        <w:t>Curtis Corlew is an instructor in the Art and Humanities Program as well as the Journalism Program. Curtis has served the College for 17 years, 10 as a part-time instructor and 7 as full-time faculty. Curtis, beyond his instructional responsibility, is also a member of the Planning Committee, the Honors Board, the Distance Ed Committee and is part of the Teaching and Learning Project for Creative Arts and Humanities. Most recently he has signed on as co-Chair of the Accreditation Committee for Standard 2a: Educational Programs. Curtis teaches in the art foundation and Graphic Communications portion of the program. He is also an instructor in Journalism and serves as an advisor to the LMC Experience newspaper.</w:t>
      </w:r>
    </w:p>
    <w:p>
      <w:pPr>
        <w:pStyle w:val="Normal"/>
        <w:rPr>
          <w:rFonts w:ascii="Arial" w:hAnsi="Arial" w:cs="Arial"/>
          <w:color w:val="000000"/>
        </w:rPr>
      </w:pPr>
      <w:r>
        <w:rPr>
          <w:rFonts w:cs="Arial" w:ascii="Arial" w:hAnsi="Arial"/>
          <w:color w:val="000000"/>
        </w:rPr>
        <w:t>Lucy Snow, our newest instructor is currently nearing the close of her first semester with us. She has previously served the District with 9 years of service as a part-time instructor at CCC. While she is currently concentrating on integrating into the Department, Lucy shows great potential for contributing to the College more widely in the future. She has shown herself to be a good instructor, a good writer, a self-starter and innovator and a cooperative and willing colleag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our present need and future plan to request an additional full-time instructor with a specialty in painting and drawing. This is the fourth necessary “wheel” that will allow us to “drive” the program by providing the attention and commitment to this vital aspect of art instruction that only a full-time instructor can bring. This would allow us to exploit our existing productivity more effectively and expand it in the future due to the continuity made possible by a single instructor with primary responsibility in 2D. Due to the present and future extra-departmental, College-wide commitments of Department faculty, we would welcome the addition to collegial capacity to execute the planning and implementation of this plan.</w:t>
      </w:r>
    </w:p>
    <w:p>
      <w:pPr>
        <w:pStyle w:val="Normal"/>
        <w:rPr/>
      </w:pPr>
      <w:r>
        <w:rPr>
          <w:rFonts w:cs="Arial" w:ascii="Arial" w:hAnsi="Arial"/>
          <w:color w:val="000000"/>
        </w:rPr>
        <w:br/>
      </w:r>
      <w:r>
        <w:rPr>
          <w:rFonts w:cs="Arial" w:ascii="Arial" w:hAnsi="Arial"/>
          <w:b/>
          <w:color w:val="000000"/>
        </w:rPr>
        <w:t>Classified Staff</w:t>
      </w:r>
    </w:p>
    <w:p>
      <w:pPr>
        <w:pStyle w:val="Normal"/>
        <w:rPr>
          <w:rFonts w:ascii="Arial" w:hAnsi="Arial" w:cs="Arial"/>
          <w:color w:val="000000"/>
        </w:rPr>
      </w:pPr>
      <w:r>
        <w:rPr>
          <w:rFonts w:cs="Arial" w:ascii="Arial" w:hAnsi="Arial"/>
          <w:color w:val="000000"/>
        </w:rPr>
        <w:t>Adding a classified staff position to the Art Department would add to the growth potential of both the department and the school. Visual arts, like music, theatre, dance and athletic events, have a natural community appeal and attraction, and can promote the school in a positive, active way. Like the college in general, we are poised for expansion into a more adequate facility, and adding a classified person at this time would take advantage of this entry into new territ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example, the gallery space in the new library facility presents both an opportunity and a challenge; art exhibitions that we program will not only be more visible, but will also have more potential to draw in community members for such activities as artist talks, tours/lectures, visits by local media, etc. A new classified staff person can assist in getting quality shows, recruiting and managing volunteer gallery support, doing outreach to local artists and art communities, and can help us to organize promotional activities, flyers, etc., to fully take advantage of this new opportunity. They could also help in the development of a class that includes public art, gallery management/coordination/promotion that can use the gallery as a classroom and set up the shows, and ev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ximizing our use of the funding we do receive can also increase our growth potential. A classified staff person can help us to manage our funds more effectively by helping find the low cost options for getting materials, software and hardware, keeping track of preventative maintenance for equipment, helping with recycling /reuse of materials, etc. Another way that a classified staff person can help maximize our resources is by seeking out sources of donations of materials, equipment, and labor (in the form of volunteer lab and teaching assist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ring a new classified staff person in the art department would have direct student impact in that person would be available for questions and requests for information in the office or via phone, email, etc. on a more consistent basis than faculty office hours now provide. We hope to increase the number of transfers, degrees and certificates, and a classified staff person can help us with this by regularizing and formalizing communication regarding program requirements and sequencing, and especially by setting up and following up with advising appointments with art maj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ring a new classified staff person in the art department will address operational problems within the department; an existing “mini-lending-library” of instructor-selected art history and art instructional books has been made available to assist students in their need for research or search for inspiration. Our lending policy is honor-based and casually organized. A Classified support person could organize it and supervise its use more effectively. Students in studio courses also need to borrow various tools with which to work, either in the studio or at home. A Classified support person could assist in this area as w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ile we have a rather large slide library that needs constant management and attention, we are even further challenged by the need to convert all visual resources to digital format for the purposes of storage, transportation, and most particularly, for display in our new “smart” classrooms. While we have begun this process, by purchasing a “starter” collection of digital images and requesting laptops with which to organize, transport and display them, the amount of time necessary to master the software necessary to use them has simply not been available due to extra-Departmental faculty commitments. In addition, those visuals we currently own, but which are unavailable in digital formats to purchase, must be digitally duplicated. While possible, this also takes time that instructional staff simply does not have. We are substantially “behind the curve” in this area, as many other institutions have already made this transi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ost pressing issue is one of instructional support, which is essentially nonexistent now. All responsibilities outlined thus far are those of existing instructional staff, which, in addition to teaching, have a 2D lab, a 3D lab and a computer lab to maintain. Ordering materials, repackaging them for resale to students, re-imaging computers, loading and unloading kilns and supporting the Art Gallery are all responsibilities carried by instructors, with only 6 hours per week available from student assistants paid only slightly above minimum wage. Instructors who have someone to do such tasks as duplication of instructional materials, test preparation, and grading tasks such as running scantron sheets can spend more time advising students, developing curriculum to reflect the changing needs of the students and community, and updating instructional materials and processes. Such Classified support already exists at both DVC and CC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new classified person will support the major department goals of increasing enrollment, improving facilities and productivity. Increasing enrollment, which allows us and the college as a whole to maintain and improve our expectations of student performance, has both short-term benefits and long-term impact; this can put into motion a positive cycle where high expectations produce better results, attracting more students to the program and college. Reducing some of the burden of non-instructional activities on faculty, would allow instructors to spend more time on developing teaching and curriculum that is more inclusive, innovative, and student-collaborative, while maintaining good quality standards and building on the experience they already h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ould use classified help to do research around retention issues and develop strategies to assess the numbers and respond positively. Another major department goal is to continue the process of digitizing the instructional imagery into formats that will be useful in the smart classrooms and for other presentations. Finally, hiring a classified staff person to help with the scheduling and paperwork involved in developing new course offerings, keeping course outlines up-to-date, and program review activities will allow the department to establish a culture of planning, implementation, assessment, and improvement that is forward-looking, as opposed planning that is done hurriedly in response to looming deadline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program faculty/staff participation in staff development. What staff development activities are needed to improve the program?</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RESPONSE: Ken Alexander, Department Chair, in his role as art history and humanities instructor is constantly involved in the reading and research necessary to teach the necessary range of interdisciplinary and intradisciplinary subject areas involved. He is a regular traveler and has been a participant in the District Study Abroad Program offered in Florence, Italy in 1999. Among his proudest achievements is walking the pilgrimage route to Canterbury, England in emulation of Chaucer’s pilgrims. He takes pride as well in having personally seen the originals of the vast majority of slides shown in the art history courses. He has developed and taught five of the current Humanities offerings. His initiative in creating Humanities at LMC has been recognized by the College administration by amalgamating Humanities with Art as part of a new department. He has also been a yearly participant in staff development “Range of Light” as an attendee and presenter.</w:t>
      </w:r>
    </w:p>
    <w:p>
      <w:pPr>
        <w:pStyle w:val="Normal"/>
        <w:rPr>
          <w:rFonts w:ascii="Arial" w:hAnsi="Arial" w:cs="Arial"/>
          <w:color w:val="000000"/>
        </w:rPr>
      </w:pPr>
      <w:r>
        <w:rPr>
          <w:rFonts w:cs="Arial" w:ascii="Arial" w:hAnsi="Arial"/>
          <w:color w:val="000000"/>
        </w:rPr>
        <w:t>Digital Communications instructor Curtis Corlew completed the coursework toward a Masters degree in Multimedia in 2005. He also regularly works with the marketing department providing photographic expertise. He has also been a yearly participant in staff development “Range of Light” as an attendee and presenter. Curtis will visit Florence, Italy ion his own “Art Tour” n November of 2006.</w:t>
      </w:r>
    </w:p>
    <w:p>
      <w:pPr>
        <w:pStyle w:val="Normal"/>
        <w:rPr>
          <w:rFonts w:ascii="Arial" w:hAnsi="Arial" w:cs="Arial"/>
          <w:color w:val="000000"/>
        </w:rPr>
      </w:pPr>
      <w:r>
        <w:rPr>
          <w:rFonts w:cs="Arial" w:ascii="Arial" w:hAnsi="Arial"/>
          <w:color w:val="000000"/>
        </w:rPr>
        <w:t>Lucy Snow, specialist in 3D and studio foundations courses is increasing the number of processes available to sculpture and 3D design students and is working to bring in metal and woodworking processes, as well as maintain and improve ceramics offering. She plans to visit art and public art sites in Europe in summer of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tional staff development activities needed to improve the program:</w:t>
      </w:r>
    </w:p>
    <w:p>
      <w:pPr>
        <w:pStyle w:val="Normal"/>
        <w:rPr>
          <w:rFonts w:ascii="Arial" w:hAnsi="Arial" w:cs="Arial"/>
          <w:color w:val="000000"/>
        </w:rPr>
      </w:pPr>
      <w:r>
        <w:rPr>
          <w:rFonts w:cs="Arial" w:ascii="Arial" w:hAnsi="Arial"/>
          <w:color w:val="000000"/>
        </w:rPr>
        <w:t>The Art and Humanities faculty needs to see and make art. To these ends, we plan to participate twice yearly in art related activities at the minimum. These activities would include visits to local museums (De Young, SF MOMA, Palace of the Legion of Honor, Asian, Jewish, etc.) We also envision the possibility of attending or initiating workshop/classes in areas of expertise (Welding, Digital design,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the Laptop proposal is approved we will need staff development workshop/classes in Powerpoint or Keynote to take full advantage of the opportunities for organization and displa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hat additional facilities and equipment is required to maintain or improve the effectiveness of the progr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PONSE: Art and Digital Communications are both equipment intensive. There are numerous issues that we will address.</w:t>
        <w:br/>
      </w:r>
    </w:p>
    <w:p>
      <w:pPr>
        <w:pStyle w:val="Normal"/>
        <w:rPr>
          <w:rFonts w:ascii="Arial" w:hAnsi="Arial" w:cs="Arial"/>
          <w:color w:val="000000"/>
        </w:rPr>
      </w:pPr>
      <w:r>
        <w:rPr>
          <w:rFonts w:cs="Arial" w:ascii="Arial" w:hAnsi="Arial"/>
          <w:color w:val="000000"/>
        </w:rPr>
        <w:t>a) Both academic and studio classes make extensive use of traditional 35mm slides and slide projectors. This technology is becoming increasingly difficult to maintain. Indeed, acquiring new projectors is becoming a challenge (The last time required meetings, phone calls, research and “negotiation” with LRC staff and director). The transition to digital “slides” and projection is moving from being a goal to becoming a requirement. The department has acquired a large number of digital files (4000-5000), but will need to add far more if we hope to equal the extensive 35mm slide collection we have now (15,000). The department has applied for funding for laptop computers to aid in the transition, but funding has not been forthcoming. We will continue to apply and attempt to overcome the irrational opposition to laptop computers that infects College IT and admini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The new buildings’ completion will open areas inside the existing building for Art department expansion. Plans are in place for space allocation. The new space will give us the opportunity to expand sculpture and ceramics course offerings, which necessitates the addition of some specialized equipment. Specifically, we will be adding a welding component and so will need the associated equipment, i.e. welders, tables, vises, and required safety equip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Digital Communications are currently taught in GA1, a converted childcare portable near the front of the campus. While the space and room are perfect for the task, we realize that greater College plans may someday necessitate a move. We will need to work with planning and Administration to prepare for this move. While we would like to consolidate ALL Art Department offerings in one venue, we hope that any move will not lessen the currently allocated sp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The Digital Communications area needs regular software updates to remain a viable program. Software companies, unfortunately, don’t schedule their releases to match the timing of our Resource Allocation Process. Rather than rely on the yearly hoop-leaping RAP to fund what we know is an ongoing need, the department would be better served by having a systematic process whereby these subscription-type expenses can be dealt with in advance of their actual arriv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In addition to software, computers need to be upgraded in a timely manner. While the computers in the Graphic Arts lab have a life span of another year or so, significant changes to the software operating system mandate replacement in the not too- distant fu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The Digital Communications area has a need for a color printer and print server system that will allow students to use a prepaid card or similar device to make color prints without draining the department budge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es the program have a sufficient budget? How would budget increases improve the program’s effectivenes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RESPONSE: While our current budget has expanded and contracted over the 20 years any of us has been in the Department, it has until recently been adequate to serve the needs of students, faculty and the Art Program. However, recent events militate a request for additional fun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The push for increased enrollments, productivity, retention and success has initiated a corresponding need to increase to fund more public awareness of the Program. This includes publications such as posters created to promote individual courses as in the past but also necessitates a return to an even broader marketing plan as practiced between 1987 and 1991. Each semester, a poster was designed, printed, published and distributed by mailing list to over 1500 individuals and venues. These posters were designed utilizing the expertise available (and still available) within the Department. By reputation, they are still recalled as memorable, informative, clever, and most importantly, actually “postable”. In addition to artwork, each featured the schedule for that semester’s offerings. The results were remarkable then, and can be again, if we obtain an increase to base for on-going funding. Mailing list management, printing and bulk mailing can be expensive, but we know how to maximize the results while controlling the expen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The recent amalgamation of the Art Department with the Humanities Department also necessitates an increase to base (some small amount was added this semester to the copy budget only.) Whereas the Humanities proper have only been added to the College curriculum since 2000, the course management was moribund and desultory. With the addition of Humanities to the Art Department Chair’s purview, we have the possibility of growing, not just additional course offerings, but an entirely new program of study aimed towards an A.A. degree. This growth comes at a cost though, as new courses require resources with which to purchase books, music, videos and other visual/auditory classroom materials with which we can take advantage of our new “smart” classroo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PLA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rite planning objectives for addressing the review of staff development, and human, facilities and financial resources.</w:t>
      </w:r>
    </w:p>
    <w:p>
      <w:pPr>
        <w:pStyle w:val="Normal"/>
        <w:ind w:left="720" w:hanging="0"/>
        <w:rPr>
          <w:rFonts w:ascii="Arial" w:hAnsi="Arial" w:cs="Arial"/>
        </w:rPr>
      </w:pPr>
      <w:r>
        <w:rPr>
          <w:rFonts w:cs="Arial" w:ascii="Arial" w:hAnsi="Arial"/>
        </w:rPr>
      </w:r>
    </w:p>
    <w:p>
      <w:pPr>
        <w:pStyle w:val="Heading4"/>
        <w:rPr/>
      </w:pPr>
      <w:r>
        <w:rPr/>
        <w:t>Plan for #2: Staff development</w:t>
      </w:r>
    </w:p>
    <w:p>
      <w:pPr>
        <w:pStyle w:val="Normal"/>
        <w:rPr>
          <w:rFonts w:ascii="Arial" w:hAnsi="Arial" w:cs="Arial"/>
          <w:color w:val="000000"/>
        </w:rPr>
      </w:pPr>
      <w:r>
        <w:rPr>
          <w:rFonts w:cs="Arial" w:ascii="Arial" w:hAnsi="Arial"/>
          <w:color w:val="000000"/>
        </w:rPr>
        <w:t>a. Plan Art/Humanities field trips.</w:t>
      </w:r>
    </w:p>
    <w:p>
      <w:pPr>
        <w:pStyle w:val="Normal"/>
        <w:rPr>
          <w:rFonts w:ascii="Arial" w:hAnsi="Arial" w:cs="Arial"/>
          <w:color w:val="000000"/>
        </w:rPr>
      </w:pPr>
      <w:r>
        <w:rPr>
          <w:rFonts w:cs="Arial" w:ascii="Arial" w:hAnsi="Arial"/>
          <w:color w:val="000000"/>
        </w:rPr>
        <w:t>b. Request staff development funding for Art/Humanities field trips.</w:t>
      </w:r>
    </w:p>
    <w:p>
      <w:pPr>
        <w:pStyle w:val="Normal"/>
        <w:rPr>
          <w:rFonts w:ascii="Arial" w:hAnsi="Arial" w:cs="Arial"/>
          <w:color w:val="000000"/>
        </w:rPr>
      </w:pPr>
      <w:r>
        <w:rPr>
          <w:rFonts w:cs="Arial" w:ascii="Arial" w:hAnsi="Arial"/>
          <w:color w:val="000000"/>
        </w:rPr>
        <w:t>c. When laptops arrive, Curtis Corlew will offer workshops in PowerPoint/Keynote use.</w:t>
      </w:r>
    </w:p>
    <w:p>
      <w:pPr>
        <w:pStyle w:val="Normal"/>
        <w:rPr>
          <w:rFonts w:ascii="Arial" w:hAnsi="Arial" w:cs="Arial"/>
          <w:color w:val="000000"/>
        </w:rPr>
      </w:pPr>
      <w:r>
        <w:rPr>
          <w:rFonts w:cs="Arial" w:ascii="Arial" w:hAnsi="Arial"/>
          <w:color w:val="000000"/>
        </w:rPr>
      </w:r>
    </w:p>
    <w:p>
      <w:pPr>
        <w:pStyle w:val="Heading4"/>
        <w:rPr/>
      </w:pPr>
      <w:r>
        <w:rPr/>
        <w:t>Plan for #3, Additional facilities and equipment</w:t>
      </w:r>
    </w:p>
    <w:p>
      <w:pPr>
        <w:pStyle w:val="Normal"/>
        <w:rPr>
          <w:rFonts w:ascii="Arial" w:hAnsi="Arial" w:cs="Arial"/>
          <w:color w:val="000000"/>
        </w:rPr>
      </w:pPr>
      <w:r>
        <w:rPr>
          <w:rFonts w:cs="Arial" w:ascii="Arial" w:hAnsi="Arial"/>
          <w:color w:val="000000"/>
        </w:rPr>
        <w:t>a. Request Laptops computers through FMP.</w:t>
      </w:r>
    </w:p>
    <w:p>
      <w:pPr>
        <w:pStyle w:val="Normal"/>
        <w:rPr>
          <w:rFonts w:ascii="Arial" w:hAnsi="Arial" w:cs="Arial"/>
          <w:color w:val="000000"/>
        </w:rPr>
      </w:pPr>
      <w:r>
        <w:rPr>
          <w:rFonts w:cs="Arial" w:ascii="Arial" w:hAnsi="Arial"/>
          <w:color w:val="000000"/>
        </w:rPr>
        <w:t>b. Design 2D and 3D spaces, research equipment needs.</w:t>
      </w:r>
    </w:p>
    <w:p>
      <w:pPr>
        <w:pStyle w:val="Normal"/>
        <w:rPr>
          <w:rFonts w:ascii="Arial" w:hAnsi="Arial" w:cs="Arial"/>
          <w:color w:val="000000"/>
        </w:rPr>
      </w:pPr>
      <w:r>
        <w:rPr>
          <w:rFonts w:cs="Arial" w:ascii="Arial" w:hAnsi="Arial"/>
          <w:color w:val="000000"/>
        </w:rPr>
        <w:t>c. Initiate dialog with administration concerning the future of GA1.</w:t>
      </w:r>
    </w:p>
    <w:p>
      <w:pPr>
        <w:pStyle w:val="Normal"/>
        <w:rPr>
          <w:rFonts w:ascii="Arial" w:hAnsi="Arial" w:cs="Arial"/>
          <w:color w:val="000000"/>
        </w:rPr>
      </w:pPr>
      <w:r>
        <w:rPr>
          <w:rFonts w:cs="Arial" w:ascii="Arial" w:hAnsi="Arial"/>
          <w:color w:val="000000"/>
        </w:rPr>
        <w:t>d. Initiate dialog with administration and business office concerning the possibility of funding software upgrades outside the normal FMP timelines.</w:t>
      </w:r>
    </w:p>
    <w:p>
      <w:pPr>
        <w:pStyle w:val="Normal"/>
        <w:rPr>
          <w:rFonts w:ascii="Arial" w:hAnsi="Arial" w:cs="Arial"/>
          <w:color w:val="000000"/>
        </w:rPr>
      </w:pPr>
      <w:r>
        <w:rPr>
          <w:rFonts w:cs="Arial" w:ascii="Arial" w:hAnsi="Arial"/>
          <w:color w:val="000000"/>
        </w:rPr>
        <w:t>e. Initiate conversation with IT concerning printer management and cost, follow with RAP reque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VI.  OTHER ISSU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This section is for issues not addressed previously in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Detail other issues or items program faculty and staff have determined to be significan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RESPONSE: We believe we have covered everything as indicated abov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ind w:firstLine="720"/>
        <w:rPr>
          <w:rFonts w:ascii="Arial" w:hAnsi="Arial" w:cs="Arial"/>
          <w:b/>
          <w:b/>
        </w:rPr>
      </w:pPr>
      <w:r>
        <w:rPr>
          <w:rFonts w:cs="Arial" w:ascii="Arial" w:hAnsi="Arial"/>
          <w:b/>
        </w:rPr>
        <w:t>PLA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rite planning objectives to address the additional issues detailed above.</w:t>
      </w:r>
    </w:p>
    <w:p>
      <w:pPr>
        <w:pStyle w:val="Normal"/>
        <w:ind w:left="72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RESPONSE: Not applicabl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VII. PROGRAM PRIORITI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Due to resource limitations, programs need to focus on selected objectives for the short term. What changes does the program need to make based on the review? One of the key criteria for funding new initiatives via the Financial Planning Model process is the extent to which the proposal contributes to college goals and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arefully review the planning objectives generated in the previous sections. Identify them as either operational (not requiring additional funding or other resources) or new initiatives (requiring additional funding or other resources). Prioritize each set of objectives. Per accreditation standards, priorities must include the development of Program Level Student Learning Outcomes and their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ACTION PLAN</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Operational Objectives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Begin to research retention issues</w:t>
      </w:r>
    </w:p>
    <w:p>
      <w:pPr>
        <w:pStyle w:val="Normal"/>
        <w:rPr>
          <w:rFonts w:ascii="Arial" w:hAnsi="Arial" w:cs="Arial"/>
          <w:color w:val="000000"/>
        </w:rPr>
      </w:pPr>
      <w:r>
        <w:rPr>
          <w:rFonts w:cs="Arial" w:ascii="Arial" w:hAnsi="Arial"/>
          <w:color w:val="000000"/>
        </w:rPr>
        <w:t>2. Continue to convert 9-week classes to semester-length classes</w:t>
      </w:r>
    </w:p>
    <w:p>
      <w:pPr>
        <w:pStyle w:val="Normal"/>
        <w:rPr>
          <w:rFonts w:ascii="Arial" w:hAnsi="Arial" w:cs="Arial"/>
          <w:color w:val="000000"/>
        </w:rPr>
      </w:pPr>
      <w:r>
        <w:rPr>
          <w:rFonts w:cs="Arial" w:ascii="Arial" w:hAnsi="Arial"/>
          <w:color w:val="000000"/>
        </w:rPr>
        <w:t>3. Continue high school outreach to keep up enrollment</w:t>
      </w:r>
    </w:p>
    <w:p>
      <w:pPr>
        <w:pStyle w:val="Normal"/>
        <w:rPr>
          <w:rFonts w:ascii="Arial" w:hAnsi="Arial" w:cs="Arial"/>
          <w:color w:val="000000"/>
        </w:rPr>
      </w:pPr>
      <w:r>
        <w:rPr>
          <w:rFonts w:cs="Arial" w:ascii="Arial" w:hAnsi="Arial"/>
          <w:color w:val="000000"/>
        </w:rPr>
        <w:t>4. Continue to update and integrate our curriculum on a program level</w:t>
      </w:r>
    </w:p>
    <w:p>
      <w:pPr>
        <w:pStyle w:val="Normal"/>
        <w:rPr>
          <w:rFonts w:ascii="Arial" w:hAnsi="Arial" w:cs="Arial"/>
          <w:color w:val="000000"/>
        </w:rPr>
      </w:pPr>
      <w:r>
        <w:rPr>
          <w:rFonts w:cs="Arial" w:ascii="Arial" w:hAnsi="Arial"/>
          <w:color w:val="000000"/>
        </w:rPr>
        <w:t>5. Continue developing program and course-level student learning outcomes and methods of assessing those outcomes that are integrated with our other assessment practices</w:t>
      </w:r>
    </w:p>
    <w:p>
      <w:pPr>
        <w:pStyle w:val="Normal"/>
        <w:rPr>
          <w:rFonts w:ascii="Arial" w:hAnsi="Arial" w:cs="Arial"/>
          <w:color w:val="000000"/>
        </w:rPr>
      </w:pPr>
      <w:r>
        <w:rPr>
          <w:rFonts w:cs="Arial" w:ascii="Arial" w:hAnsi="Arial"/>
          <w:color w:val="000000"/>
        </w:rPr>
        <w:t>6. Enter electronic era by converting all visual resources to digital format for storage and delivery purposes.</w:t>
      </w:r>
    </w:p>
    <w:p>
      <w:pPr>
        <w:pStyle w:val="Normal"/>
        <w:rPr>
          <w:rFonts w:ascii="Arial" w:hAnsi="Arial" w:cs="Arial"/>
          <w:color w:val="000000"/>
        </w:rPr>
      </w:pPr>
      <w:r>
        <w:rPr>
          <w:rFonts w:cs="Arial" w:ascii="Arial" w:hAnsi="Arial"/>
          <w:color w:val="000000"/>
        </w:rPr>
        <w:t>7. Continue to develop class offerings in the Humanities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In concert with the LMC research office, gather data on retention and assess possible strategies to improve.</w:t>
      </w:r>
    </w:p>
    <w:p>
      <w:pPr>
        <w:pStyle w:val="Normal"/>
        <w:rPr>
          <w:rFonts w:ascii="Arial" w:hAnsi="Arial" w:cs="Arial"/>
          <w:color w:val="000000"/>
        </w:rPr>
      </w:pPr>
      <w:r>
        <w:rPr>
          <w:rFonts w:cs="Arial" w:ascii="Arial" w:hAnsi="Arial"/>
          <w:color w:val="000000"/>
        </w:rPr>
        <w:t>2. Increase productivity by converting 9-week classes to semester-length classes.</w:t>
      </w:r>
    </w:p>
    <w:p>
      <w:pPr>
        <w:pStyle w:val="Normal"/>
        <w:rPr>
          <w:rFonts w:ascii="Arial" w:hAnsi="Arial" w:cs="Arial"/>
          <w:color w:val="000000"/>
        </w:rPr>
      </w:pPr>
      <w:r>
        <w:rPr>
          <w:rFonts w:cs="Arial" w:ascii="Arial" w:hAnsi="Arial"/>
          <w:color w:val="000000"/>
        </w:rPr>
        <w:t>3. Visits to local high schools</w:t>
      </w:r>
    </w:p>
    <w:p>
      <w:pPr>
        <w:pStyle w:val="Normal"/>
        <w:rPr>
          <w:rFonts w:ascii="Arial" w:hAnsi="Arial" w:cs="Arial"/>
          <w:color w:val="000000"/>
        </w:rPr>
      </w:pPr>
      <w:r>
        <w:rPr>
          <w:rFonts w:cs="Arial" w:ascii="Arial" w:hAnsi="Arial"/>
          <w:color w:val="000000"/>
        </w:rPr>
        <w:t>4. Adopting an articulated 2D-3D design textbook sequence, updating media and activities for Art 5LS, expanding new Humanities curriculum</w:t>
      </w:r>
    </w:p>
    <w:p>
      <w:pPr>
        <w:pStyle w:val="Normal"/>
        <w:rPr>
          <w:rFonts w:ascii="Arial" w:hAnsi="Arial" w:cs="Arial"/>
          <w:color w:val="000000"/>
        </w:rPr>
      </w:pPr>
      <w:r>
        <w:rPr>
          <w:rFonts w:cs="Arial" w:ascii="Arial" w:hAnsi="Arial"/>
          <w:color w:val="000000"/>
        </w:rPr>
        <w:t>5. Meet regarding integrating program level student learning outcomes to update course outlines accordingly and use these updated classes as models for the rest of the classes in the department. Look at assessment methods currently used and integrate these with measuring the student learning outcomes.</w:t>
      </w:r>
    </w:p>
    <w:p>
      <w:pPr>
        <w:pStyle w:val="Normal"/>
        <w:rPr>
          <w:rFonts w:ascii="Arial" w:hAnsi="Arial" w:cs="Arial"/>
          <w:color w:val="000000"/>
        </w:rPr>
      </w:pPr>
      <w:r>
        <w:rPr>
          <w:rFonts w:cs="Arial" w:ascii="Arial" w:hAnsi="Arial"/>
          <w:color w:val="000000"/>
        </w:rPr>
        <w:t>6. Coordinate already-digitized resources with available equipment in smart classrooms and organize resources to get more of the slide collection digitized.</w:t>
      </w:r>
    </w:p>
    <w:p>
      <w:pPr>
        <w:pStyle w:val="Normal"/>
        <w:rPr>
          <w:rFonts w:ascii="Arial" w:hAnsi="Arial" w:cs="Arial"/>
          <w:color w:val="000000"/>
        </w:rPr>
      </w:pPr>
      <w:r>
        <w:rPr>
          <w:rFonts w:cs="Arial" w:ascii="Arial" w:hAnsi="Arial"/>
          <w:color w:val="000000"/>
        </w:rPr>
        <w:t>7. Write courses in the Humanities, obtain funding for course materials, research texts, develop objectives,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ired Outcomes: Identify effective means to improve retention without sacrificing high standards. Increased productivity in a semester format, increasing enrollment of local high school seniors, finish updating course outlines and develop integrated assessment methods. Updated delivery of classroom visual materials. Expand offerings in the Humanities depart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meline: Most of these objectives can be completed in the year if we get classified staff help, longer if not. High school visits are ongoing. Curriculum and textbook updates are ongoing. Update GE and foundation courses by next year, do the rest subsequen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w Initiati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ould like to consider the addition of a steel sheet/rod cutting and welding unit to the sculpture class, as well as further developing a woodcarving unit. We plan to use existing spaces such as the clay/glaze materials storage area and the courtyard adjoining the kiln shed to add these processes, and integrate these new processes as we expand the fine arts facilities and create a separate 3D studio. The clay/glaze materials area is well-ventilated with the roll-up door open, and with the addition of some higher amperage circuit breakers, would provide a good secure environment for five to seven welding stations with low-voltage (110-type) wire-feed welders. Security, ventilation, and a dry environment are most important for this type of setup, which with the addition of a plasma cutter allows for producing small and large-scale steel and multi-media sculpture. This area also has the advantage of low-visibility/traffic for security of the equipment. We can cover the courtyard for carving, plaster work, limited oxyfuel welding/cutting. Ceramic courses involving Raku firing could also utilize this sp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re exploring expanding the Graphic Communications curriculum to potentially include digital story telling – specifically digital video. This would be a logical extension of our current offerings. While we could leverage much of our existing computer equipment, there would be additional expense. Part of our exploration includes determining additional computer equipment needs, and deciding whether to supply cameras (and having to create the infrastructure loaning students cameras, lights, microphones and tripods would require) or have students supply their 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W INITIATIVES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Increase enrollment</w:t>
      </w:r>
    </w:p>
    <w:p>
      <w:pPr>
        <w:pStyle w:val="Normal"/>
        <w:rPr>
          <w:rFonts w:ascii="Arial" w:hAnsi="Arial" w:cs="Arial"/>
          <w:color w:val="000000"/>
        </w:rPr>
      </w:pPr>
      <w:r>
        <w:rPr>
          <w:rFonts w:cs="Arial" w:ascii="Arial" w:hAnsi="Arial"/>
          <w:color w:val="000000"/>
        </w:rPr>
        <w:t>2. Develop a systematic process for updating software</w:t>
      </w:r>
    </w:p>
    <w:p>
      <w:pPr>
        <w:pStyle w:val="Normal"/>
        <w:rPr>
          <w:rFonts w:ascii="Arial" w:hAnsi="Arial" w:cs="Arial"/>
          <w:color w:val="000000"/>
        </w:rPr>
      </w:pPr>
      <w:r>
        <w:rPr>
          <w:rFonts w:cs="Arial" w:ascii="Arial" w:hAnsi="Arial"/>
          <w:color w:val="000000"/>
        </w:rPr>
        <w:t>3. Integrate more digital imagery into classrooms.</w:t>
      </w:r>
    </w:p>
    <w:p>
      <w:pPr>
        <w:pStyle w:val="Normal"/>
        <w:rPr>
          <w:rFonts w:ascii="Arial" w:hAnsi="Arial" w:cs="Arial"/>
          <w:color w:val="000000"/>
        </w:rPr>
      </w:pPr>
      <w:r>
        <w:rPr>
          <w:rFonts w:cs="Arial" w:ascii="Arial" w:hAnsi="Arial"/>
          <w:color w:val="000000"/>
        </w:rPr>
        <w:t>4. Design/upgrade 2D and 3D spaces, research equipment needs.</w:t>
      </w:r>
    </w:p>
    <w:p>
      <w:pPr>
        <w:pStyle w:val="Normal"/>
        <w:rPr>
          <w:rFonts w:ascii="Arial" w:hAnsi="Arial" w:cs="Arial"/>
          <w:color w:val="000000"/>
        </w:rPr>
      </w:pPr>
      <w:r>
        <w:rPr>
          <w:rFonts w:cs="Arial" w:ascii="Arial" w:hAnsi="Arial"/>
          <w:color w:val="000000"/>
        </w:rPr>
        <w:t>5. Plan for future of Graphics Lab</w:t>
      </w:r>
    </w:p>
    <w:p>
      <w:pPr>
        <w:pStyle w:val="Normal"/>
        <w:rPr>
          <w:rFonts w:ascii="Arial" w:hAnsi="Arial" w:cs="Arial"/>
          <w:color w:val="000000"/>
        </w:rPr>
      </w:pPr>
      <w:r>
        <w:rPr>
          <w:rFonts w:cs="Arial" w:ascii="Arial" w:hAnsi="Arial"/>
          <w:color w:val="000000"/>
        </w:rPr>
        <w:t>6. Plan for new graphics hardware/computers in ‘07-’08</w:t>
      </w:r>
    </w:p>
    <w:p>
      <w:pPr>
        <w:pStyle w:val="Normal"/>
        <w:rPr>
          <w:rFonts w:ascii="Arial" w:hAnsi="Arial" w:cs="Arial"/>
          <w:color w:val="000000"/>
        </w:rPr>
      </w:pPr>
      <w:r>
        <w:rPr>
          <w:rFonts w:cs="Arial" w:ascii="Arial" w:hAnsi="Arial"/>
          <w:color w:val="000000"/>
        </w:rPr>
        <w:t>7. Develop plans for new galle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 </w:t>
      </w:r>
    </w:p>
    <w:p>
      <w:pPr>
        <w:pStyle w:val="Normal"/>
        <w:numPr>
          <w:ilvl w:val="0"/>
          <w:numId w:val="6"/>
        </w:numPr>
        <w:rPr>
          <w:rFonts w:ascii="Arial" w:hAnsi="Arial" w:cs="Arial"/>
          <w:color w:val="000000"/>
        </w:rPr>
      </w:pPr>
      <w:r>
        <w:rPr>
          <w:rFonts w:cs="Arial" w:ascii="Arial" w:hAnsi="Arial"/>
          <w:color w:val="000000"/>
        </w:rPr>
        <w:t xml:space="preserve">Harvesting of contact information for an e-mailing list targeted to present and future art students and art majors. </w:t>
      </w:r>
    </w:p>
    <w:p>
      <w:pPr>
        <w:pStyle w:val="Normal"/>
        <w:numPr>
          <w:ilvl w:val="0"/>
          <w:numId w:val="6"/>
        </w:numPr>
        <w:rPr>
          <w:rFonts w:ascii="Arial" w:hAnsi="Arial" w:cs="Arial"/>
          <w:color w:val="000000"/>
        </w:rPr>
      </w:pPr>
      <w:r>
        <w:rPr>
          <w:rFonts w:cs="Arial" w:ascii="Arial" w:hAnsi="Arial"/>
          <w:color w:val="000000"/>
        </w:rPr>
        <w:t>Expanded advising/dissemination of program information.</w:t>
      </w:r>
    </w:p>
    <w:p>
      <w:pPr>
        <w:pStyle w:val="Normal"/>
        <w:numPr>
          <w:ilvl w:val="0"/>
          <w:numId w:val="6"/>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panded outreach (high school effort is good, we want to add more for the general community for studio classes as well). </w:t>
      </w:r>
    </w:p>
    <w:p>
      <w:pPr>
        <w:pStyle w:val="Normal"/>
        <w:numPr>
          <w:ilvl w:val="0"/>
          <w:numId w:val="6"/>
        </w:numPr>
        <w:rPr>
          <w:rFonts w:ascii="Arial" w:hAnsi="Arial" w:cs="Arial"/>
          <w:color w:val="000000"/>
        </w:rPr>
      </w:pPr>
      <w:r>
        <w:rPr>
          <w:rFonts w:cs="Arial" w:ascii="Arial" w:hAnsi="Arial"/>
          <w:color w:val="000000"/>
        </w:rPr>
        <w:t xml:space="preserve">Plan events, such as gallery openings or the Christmas Art and Craft Sale, to maximize publicity as well as fundraising. </w:t>
      </w:r>
    </w:p>
    <w:p>
      <w:pPr>
        <w:pStyle w:val="Normal"/>
        <w:numPr>
          <w:ilvl w:val="0"/>
          <w:numId w:val="6"/>
        </w:numPr>
        <w:rPr>
          <w:rFonts w:ascii="Arial" w:hAnsi="Arial" w:cs="Arial"/>
          <w:color w:val="000000"/>
        </w:rPr>
      </w:pPr>
      <w:r>
        <w:rPr>
          <w:rFonts w:cs="Arial" w:ascii="Arial" w:hAnsi="Arial"/>
          <w:color w:val="000000"/>
        </w:rPr>
        <w:t xml:space="preserve">Make appointments with each declared art major to discuss their educational goals and plan accordingly. </w:t>
      </w:r>
    </w:p>
    <w:p>
      <w:pPr>
        <w:pStyle w:val="Normal"/>
        <w:numPr>
          <w:ilvl w:val="0"/>
          <w:numId w:val="6"/>
        </w:numPr>
        <w:rPr>
          <w:rFonts w:ascii="Arial" w:hAnsi="Arial" w:cs="Arial"/>
          <w:color w:val="000000"/>
        </w:rPr>
      </w:pPr>
      <w:r>
        <w:rPr>
          <w:rFonts w:cs="Arial" w:ascii="Arial" w:hAnsi="Arial"/>
          <w:color w:val="000000"/>
        </w:rPr>
        <w:t xml:space="preserve">Create semester/schedule posters to promote Art and Humanities courses and send out for posting to a mailing list of local art-related businesses and institutions such as local libraries. </w:t>
      </w:r>
    </w:p>
    <w:p>
      <w:pPr>
        <w:pStyle w:val="Normal"/>
        <w:numPr>
          <w:ilvl w:val="0"/>
          <w:numId w:val="6"/>
        </w:numPr>
        <w:rPr>
          <w:rFonts w:ascii="Arial" w:hAnsi="Arial" w:cs="Arial"/>
          <w:color w:val="000000"/>
        </w:rPr>
      </w:pPr>
      <w:r>
        <w:rPr>
          <w:rFonts w:cs="Arial" w:ascii="Arial" w:hAnsi="Arial"/>
          <w:color w:val="000000"/>
        </w:rPr>
        <w:t>Create flyer to promote specifically studio-based courses and send out for posting to a mailing list of local art-related businesses and institutions such as local libra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Initiate dialog with administration and business office concerning the possibility of funding software upgrades outside the normal RAP timelines. (Corl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Request laptop computers through RAP Process (Alexander/Corl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Work to modify existing plans for expansion and remodeling and change them to reflect current space allocations and priorities. More specifically: Moving the electric kiln room, having a separate glaze mixing area, moving the wheel throwing area, plan for a general 3D design/ceramic hand building area with electricity and worktables. Plan for secure tool storage/room, a damp room, a new metal/woodworking area within the current clay storage area (modify existing electrical wiring for high amp/low volt wire feed welders, multi-use shop space with locking tool cabinets that drama productions may utilize). Kiln shed repairs and possible permanent raku kiln setup. Roof for courtyard area adjacent to kiln shed to create wood/stone/plaster-carving area. Plan for remodeled 2-D area(S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Initiate dialog with administration concerning the future of GA1. (Corl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Write RAP for new graphics arts computers in 07/08. (Corl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Tour gallery, develop programming ideas, event planning ideas. (S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meline: These activities to happen in concert with the remodel of the main campus complex, opening of the new library, during the next three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refully review the planning objectives generated in the previous sections. Identify them as either operational (not requiring additional funding or other resources) or new initiatives (requiring additional funding or other resources). Prioritize each set of objectives. Per accreditation standards, priorities must include the development of Program Level Student Learning Outcomes and their assessmen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8"/>
          <w:u w:val="single"/>
        </w:rPr>
      </w:pPr>
      <w:r>
        <w:rPr>
          <w:rFonts w:cs="Arial" w:ascii="Arial" w:hAnsi="Arial"/>
          <w:b/>
          <w:sz w:val="28"/>
        </w:rPr>
        <w:t>VIII. ANNUAL PROGRES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Progress reports will be appended to this document each fall beginning in the academic year following completion of the program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LL 2007</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Have there been significant changes in the internal or external environment that necessitated changes to your program review and/or plan? If so, please describe th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hat is the status of the objectives identified in the Program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f some objectives were attained, how successful were the changes in improving program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ow have you improved student progress through the program, student learning, or other aspects of program quality such as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f some objectives were not attained, what were the impediments? Do you still believe these objectives will lead to program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hat have you learned from this process that would inform future attempts to change and improve your progra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S MEDANOS COLLE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NING AND RESEARCH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Humberto Sale, chair, College Research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 Rodriguez, co-chair, Dean, Liberal Arts and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mon Coria, member, President, Associate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tis Corlew, member, Faculty, Art and Jour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ce Cutler, member, Director of Business Services</w:t>
      </w:r>
    </w:p>
    <w:p>
      <w:pPr>
        <w:pStyle w:val="Normal"/>
        <w:rPr>
          <w:rFonts w:ascii="Arial" w:hAnsi="Arial" w:cs="Arial"/>
        </w:rPr>
      </w:pPr>
      <w:r>
        <w:rPr>
          <w:rFonts w:cs="Arial" w:ascii="Arial" w:hAnsi="Arial"/>
        </w:rPr>
      </w:r>
    </w:p>
    <w:p>
      <w:pPr>
        <w:pStyle w:val="Normal"/>
        <w:rPr/>
      </w:pPr>
      <w:r>
        <w:rPr>
          <w:rFonts w:cs="Arial" w:ascii="Arial" w:hAnsi="Arial"/>
        </w:rPr>
        <w:t>Ruth Goodin, member, Principal Analyst, Grants and Economic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Livingston, member, Senior Dean of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dy McGrath, member, Faculty, Department Chair, Jour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ra Mills, member, Coordinator, Reading and Writing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fer Victor, member, Senior Administrative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ith assistance from the following Los Medanos College memb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Garcia,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Henry, Vic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ra Snell, Faculty, Mathematics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Ybarra, Faculty, English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216"/>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caps/>
      <w:color w:val="000000"/>
    </w:rPr>
  </w:style>
  <w:style w:type="paragraph" w:styleId="TextBodyIndent">
    <w:name w:val="Body Text Indent"/>
    <w:basedOn w:val="Normal"/>
    <w:pPr>
      <w:ind w:left="36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en.4cd.net/cogn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54:00Z</dcterms:created>
  <dc:creator>.</dc:creator>
  <dc:description/>
  <cp:keywords/>
  <dc:language>en-US</dc:language>
  <cp:lastModifiedBy> </cp:lastModifiedBy>
  <cp:lastPrinted>2006-11-09T14:09:00Z</cp:lastPrinted>
  <dcterms:modified xsi:type="dcterms:W3CDTF">2006-11-20T19:54:00Z</dcterms:modified>
  <cp:revision>2</cp:revision>
  <dc:subject/>
  <dc:title>INSTRUCTIONAL PROGRAM REVIEW AND PLANNING</dc:title>
</cp:coreProperties>
</file>