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NNUAL SUPPORT SERVICES PROGRAM REVIEW AND PLANNING PROGRE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of College Resear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at is the status of the objectives identified in your fall 2006 Action Plan: Program Priorities and/or your fall 2007 Annual Progress Plan? Please be as complete as possible. Add rows as necessar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, REVISED, IN PROGRESS, ETC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crease Communication to all LMC individuals of the Office’s purpose, direction, projects and summary of findings through the research Office newsletter called, </w:t>
            </w:r>
            <w:r>
              <w:rPr>
                <w:i/>
              </w:rPr>
              <w:t>INSIGH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ffice continues to publish one newsletter a semester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   Publish all major projects in Office’s websi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iscuss with faculty their research needs and concer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working very well.  It also allows for greater clarification on all project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inue to work with key database “owners” to ensure data integr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skforce was formed to discuss data integrity issues in fall 2007.  The group also dealt with processe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Attend conferences and training that relate to research responsibil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earch Analyst and myself could use more training in various areas (e.g., SPSS Advanced, GIS) if found the time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inue to participate in key committees that guide/define the research age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Going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Articulate IT and Research Offices ro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nger needed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hat are new objectives that you have identified as a result of changes in the environment, data or other since fall 2007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009"/>
        <w:gridCol w:w="3186"/>
        <w:gridCol w:w="1771"/>
        <w:gridCol w:w="1701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RED OUTCOM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crease personnel for the Research Office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position to Presiden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one more F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 and Hum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4:00Z</dcterms:created>
  <dc:creator>Information Technology</dc:creator>
  <dc:description/>
  <cp:keywords/>
  <dc:language>en-US</dc:language>
  <cp:lastModifiedBy>Information Technology</cp:lastModifiedBy>
  <cp:lastPrinted>2008-10-21T09:35:00Z</cp:lastPrinted>
  <dcterms:modified xsi:type="dcterms:W3CDTF">2008-11-07T18:17:00Z</dcterms:modified>
  <cp:revision>3</cp:revision>
  <dc:subject/>
  <dc:title>ANNUAL INSTRUCTIONAL PROGRAM REVIEW AND PLANNING PROGRESS</dc:title>
</cp:coreProperties>
</file>