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>:  WEDNESDAY,  November  17,  2010</w:t>
        <w:tab/>
      </w:r>
      <w:r>
        <w:rPr>
          <w:b/>
          <w:sz w:val="18"/>
          <w:u w:val="single"/>
        </w:rPr>
        <w:t>TIME</w:t>
      </w:r>
      <w:r>
        <w:rPr>
          <w:b/>
          <w:sz w:val="18"/>
        </w:rPr>
        <w:t>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November 3, 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-005 – Title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-010 – Title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-011 – Title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-018 – Title chang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OP-160  - clarification of units (change in catalog &amp; schedule descriptions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SME 10, 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12, 70, 80, 98, 170, 170A – Delete cours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015 – Physical Geography – Discipline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-127 –They Mythology &amp; Literature of Ethnic Americans – Advisory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-129 – Introduction to Asian-American Literatures – Advisory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-132-Literature of Imagination: Myths, Tales, the Short Story and the Novel-Advisory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EC-004 Process Technology/Career Exploration – Change in a catalog descrip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049 Social Justice Leadership Semin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170B  Occupational Work Experience Internship in Human Services (with pre-req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27 Algebra for Statis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32 Number System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TEC-007  Industrial Technology Career Ski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EC-050  Industrial Technology Employment Prepar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6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81 Office Accounting Essentials: Accounts Receivable/Accounts Payabl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82 Payroll 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109 Introduction to Busines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160 Personal Financ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181 Accounting Applied Principle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SC-053 Advanced Visual Bas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7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12 Popular Musics in American Cul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170B  Occupational Work Experience Internship in Human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34 Introduction to Statistic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Distance Educ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icy Paper and Best Practic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ogram Proces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cess for Program Approv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Courses with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urses with Tutorials – carried over from 11/3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7379"/>
        <w:gridCol w:w="1064"/>
        <w:gridCol w:w="1147"/>
        <w:gridCol w:w="163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 CurricUNE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SGC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Articulation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Fall &amp; Spring Meeting Date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ember 1,  Feb 2, 16, March 2, 16, April 6, 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 4. Online Processes   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9:00Z</dcterms:created>
  <dc:creator>Information Technology</dc:creator>
  <dc:description/>
  <cp:keywords/>
  <dc:language>en-US</dc:language>
  <cp:lastModifiedBy>Los Medanos College</cp:lastModifiedBy>
  <cp:lastPrinted>2010-11-09T14:15:00Z</cp:lastPrinted>
  <dcterms:modified xsi:type="dcterms:W3CDTF">2010-11-10T19:09:00Z</dcterms:modified>
  <cp:revision>2</cp:revision>
  <dc:subject/>
  <dc:title>CURRICULUM COMMITTEE                                       AGENDA</dc:title>
</cp:coreProperties>
</file>