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I. FINANCIAL AID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RODUCTION/RATIONAL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gram Review uses both quantitative and qualitative data to assess programs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rvices. Based on standards described by the Council for the Advancement of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ndards and outlined in Assessment Practice in Student Affairs (Schuh &amp; Upcraft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001), program review allows us to measure the extent to which institutional goal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e being met, understand how we are meeting students’ needs, measure the qualit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f services, define goals and objectives, highlight areas that need to be resolved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elp the college fulfill its mission, and respond to student needs. Thus, a primar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urpose of the program review and unit planning processes is to provide a guide f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evaluation of program effectiveness and use the results as a basis f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mprovemen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all 2006 marks the beginning of the next three-year cycle when all departments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rvices are required to engage in program review and unit planning. Progr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view and Unit Planning are linked together in a cohesive process, not only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atisfy district and accreditation requirements, but to also generate a comprehensiv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partmental review relative to student learning outcomes, the college visio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ission, values, goals, as well as budgeting, facilities plans, equipment needs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ffing process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attached outlines are provided as tools for reviewing the past, to assess curren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, and to develop action plans for the future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gram Review (Sections I – V): Each unit will be provided appropriate data fro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Research Office and/or has access to existing departmental data that shoul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sist in assessing past performance and developing trends. Units are expected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vide: an accurate analysis of their programs, provide observations, identif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rends, provide information about internal and external impacts that have affect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unit, and provide an evaluation of progress towards achieving previousl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ablished goals. In addition, building on our work since 2003, each program wil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dentify program level student learning outcom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it Planning (Sections V – IX): In conjunction with the program review, each uni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ll develop a plan that builds on the review. The plan describes new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inuing goals that meet unit and institutional needs, and identifies resourc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eeded to maintain and grow the program. Unit planning is intended to be a loo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ward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GRAM REVIEW: RELATED ACCREDITATION STANDARD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NDARD II: STUDENT LEARNING PROGRAMS AND SERVIC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institution offers high-quality instructional programs, student support service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library and learning support services that facilitate and demonstrate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hievement of stated student learning outcomes. The institution provides a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nvironment that supports learning, enhances student understanding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ppreciation of diversity, and encourages personal and civic responsibility as well a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ellectual, aesthetic, and personal development for all of its students. (Page 3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roduction to Accreditation Standards – ACCJC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me of Program: Financial Aid Offic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bmitted on November 26, 2008 by the following program member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ate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gram lead Loretta Canto-William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inted) (Signed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mber Eva Monteverde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inted) (Signed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mber Carmen Connell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inted) (Signed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mber Tatianna Elejalde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inted) (Signed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mber Chunni Leung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inted) (Signed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mber Raheema Islam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igned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viewed and Approved by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gram Manage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oretta Canto-Williams 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inted) (Signed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rector of Financial Ai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inted) (Signed)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u w:val="single"/>
        </w:rPr>
        <w:t>Financial Aid Office Overview</w:t>
      </w:r>
      <w:r>
        <w:rPr>
          <w:rFonts w:cs="Arial" w:ascii="Arial" w:hAnsi="Arial"/>
        </w:rPr>
        <w:t xml:space="preserve">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SYSTEM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Financial Aid Office maintains student financial aid records and process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data on the Datatel system. Twice a week student data is uploaded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ur system by the district IT office. In addition, the office operates mandat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erfaces with systems within the US Department of Education (COD, SAIG,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SLDS) which allows us to make on-line FAFSA corrections, report Pell Grant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G payment awards and repayment information, and provide other requir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porting functions. These systems are also used by the District Accounting Office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wnload funds and reconcile accounts. Separate on-line systems are used for sta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porting and processing Cal Grants (Web-Grants) and student loans (GPS)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PROCES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udent applying for financial aid must complete the federal FAFSA form which the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ransmit or mail to the US Department of Education’s processing center. The Distric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 Office downloads the processed applications or ISIRs (Institutional Studen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 Report) twice a week and forwards a saved list of student records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ach campus financial aid office. The law requires that at least 30% of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pplications we receive be “verified” by requiring that tax returns, asset inform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other documents be submitted to the office. Additional documents a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metimes required based on the review of the students file. Over 20,00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s are submitted and reviewed each year. Once a student’s aid eligibility i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termined, the student is emailed an Award Notification and funds are disburse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rding to the district’s disbursement schedule. The Financial Aid Office creates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aved list of students eligible to be paid for the cycle and forwards it to the distric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scal Services Office. The Fiscal Operations Office/Accounting Department run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grams based on the saved list that creates files that are forwarded to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unting office for checks to be issued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EDERAL STUDENT AID PROGRAM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Los Medanos Community College (LMC) Financial Aid Office is charged wit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viding eligible students with funds to assist them in meeting the expenses of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ttending college. The office administers over 3.5 million dollars in federal funds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ver 400 hundred thousand dollars in state funds. LMC has been approved by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S Department of Education, the California Community Colleges Chancellor’s Offic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the California Student Aid Commission to administer funds in the follow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gram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ligibility include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ancial need as determined by the FAFSA form (Free Application f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ederal Student Aid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 citizen, permanent resident, refugee or under political asylu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rolled in a program leading to transfer or a degree or certificate offered b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colleg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ve a high school diploma or pass an Ability to Benefit te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et Financial Aid Satisfactory Academic Progress standard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ell Grant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s is the largest federal student grant program and award amounts are strictly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sed on federal criteria. The maximum award for 2008-2009 for a full-time studen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s $2365 per semester. The amount students receive is based on their financial eligibility and enrollment status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OG: (Supplemental Opportunity Grant)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itional funds are allocated to colleges to provide supplemental grant funds to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owest income students receiving Pell Grants. Based on the funding we received f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2007-2008 academic year, LMC was able to provide SEOG funds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pproximately 190 of its eligible Pell recipients. For the 2008-2009 academic yea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have already provided funds to approximately 101 students and foresee pass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2007-2008 mark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ederal Work-Study Program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though federal work-study placements are managed in collaboration with the Job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lacement Office, the Financial Aid Office applies for funds, reports to the U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partment of Education on expenditures and is responsible for regulator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plianc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ederal Student Loan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ligibility for subsidized and unsubsidized loans is determined by the Financial Ai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ffice based on financial need. In addition, pursuant to federal regulations the offic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s required to provide entrance and exit workshops for student borrowers,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ordinate disbursement of loan payments with lenders and guarantee agencies tha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riginate and process FFLEP loan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TATE STUDENT AID PROGRAMS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OG Fee Waiver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udents who receive public assistance, earn less than the specified income ceil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according to state income criteria) or demonstrates need based on FAFS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 receives a waiver of enrollment fees. For the 2007-2008 academic yea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ver 29 % of our LMC students receive a fee waiver. The numbers and percent f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all 2008 have already exceeded 2007-2008 figures. We anticipate 2008-2009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OGW reaching the 5000 mark, therefore, exceeding 2007-2008 level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al Grant Program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Cal Grant A covers tuition and fees at UC and CSU and approximatel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$9708 at a private college. Community College students who qualify are also eligibl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a Cal Grant A. However, they receive the Cal Grant A (tuition and fees portion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fter they transfer. The Cal Grant B provides the same benefit but is typicall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warded to lower income students and includes a $1551 grant as a supplement f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ooks and supplies to students while attending the Community Colleg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9%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gram review begins with the collection and analysis of program data by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arch office and program managers. The managers will pose questions based 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 analysis of services provided, enrollments, productivity, success/retention, curriculum, college and community participation and program resources and developmen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ALYSI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ver the past three years students applying for financial aid have grow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remendously. From 2006 - 2007 we have seen an increase of over 3000 applican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t LMC. We expect to see an additional 20% increase for 2008. SEE chart below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th the growth of the financial aid student population, the need for faster servic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as also increased. Although, the Financial Aid Office is committed to providing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igh level of service to LMC students and is one of the busiest offices on campu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Financial Aid Office continues to struggle with meeting the needs of ou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udents. This is partly due to the increase in FAFSA applications and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cessing time allocated it takes to review files to the final point of disbursing fund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students. For the 2008 academic year we have seen an increase in the number of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les completed and funds disbursed to students by the first disbursement date. (SE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art below). However, the Financial Aid Office still continues to struggle wit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eting the first disbursement deadline. In 2008 the Financial Aid Office servic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ver 646 recipients and processed over 10910 (does not include loan document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non verification papers) pieces of paper to date and will exceed well over 1500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the 2008 academic year. In addition to the increase in FAFSA applications,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Office has seen a dramatic increase in BOGW applicants. For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008-2009 academic year we have already processed 2496 paper BOGW and 653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line BOGW applicants; this is 12.7% of the BOGWS we processed for the enti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007-2008 academic year (SEE chart on next page). Technology has played a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mportant role in the processing of BOGW applicants, as students are now able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pply on-line. Although, statistics show that we are increasing the number of BOGW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pleted online and we encourage our students to apply online, we still have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ignificant number of our students applying by paper. However, paper applic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umbers have decreased over the last three years. SEE char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utom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 2005-2006 online BOGW applications were at its low of 508 students apply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line. In the current year, 2008 we have seen over 653 students filing electronically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s figure accounts for the Fall 08 term only. The use of paper applications ha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creased as the number of online application increased (SEE chart below)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though, the idea of online BOGW waiver applications seem to be slow in catch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, the FAO office will remain optimistic and continue to encourage our students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le electronically each year. For the 2009-2010 academic year we will improve ou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bsite to direct students to the interactive format, and will launch a BOGW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ampaign to increase awarenes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Financial Aid Office has also seen an increase in FAFSA application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pleted online. This is attributed to the US Department of Education’s move awa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rom paper, which forces students to utilize the FAFSA on the web site to comple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ir application process. However, we still have some applicants who prefer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per application over electronic. For these few students/families we keep on hand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inimal amount of paper FAFSA’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Imaging Syst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law requires the college to maintain financial aid records for three years after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udent receives aid. Prior to 2005 paper folders were created and filed in met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orage cabinets in the Financial Aid Office. In years leading up to 2005 it becam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pparent to the financial aid staff, that a move to an electronic filing system wa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ident. The office was not only experiencing storage problems, but also efficienc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ssues. In mid 2005 the Financial Aid Office successfully implemented the Matrix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canning system. The implementation of this document imaging system has had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ositive impact on our office and also reduced the storage problem the Financial Ai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ffice faced. The imaging project was a very time consuming and tedious projec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Financial Aid Office devoted one full-time person and two hourly people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plete the imaging project. Within the academic year the scanning project wa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plete. The financial aid filing system is now completely automated, with one half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ime hourly employee and one student imaging daily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ffing Trend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current staffing components remain consistent with prior years staffing. (SE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rganization) However, there has been some shift in staff members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signments. Currently, there is one full-time position vacant due to an-out-of clas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signment. This position is expected to be filled by the end of December 2008.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mmodate the increasing demand for customer service at the front counter, tw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lassified hourly positions have been added to the front counter and another hourl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osition will be added this Fall. The Financial Aid Office is committed to providing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igh level of customer service to LMC students and is one of the busiest offices 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ampus. A large majority of our student population seek assistance at our fron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er for general information. Additionally, with the increase of students utiliz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front counter to handle general questions, it has freed up time the Financial Ai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sistants have to spend with students who need confidential and sensitiv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ppointments. In 2008 we saw on average of 30% of our population b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ppointments, in 2007 we saw on average of 60% of our population by appointmen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 is apparent that the shift to accommodate students at the front counter for gener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estions has improved our operation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 stated previously, the Financial Aid Office struggles with providing superi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stomer service; completing files and disbursing funds in a timely manner,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suring compliance in reporting program requirements. Also, with the rise in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conomy, and loss of employment we have seen a rise in financial aid applicants. I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as become apparent to the financial aid community and our office that with th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rrent staffing levels, it would be impossible to serve our increased populatio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vide fast, efficient customer service and maintain program compliance with ou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rrent staff. It is evident that we will need additional Financial Aid Professionals 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mmodate the influx of students in order to maintain and increase our efficiency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fore, to continue to reach the optimum level of customer service, maintai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ffective and efficient service, as well as, maintain confidential sensitive appointments, I foresee a need for additional staffing in the future for the Financial Aid Office. Based on my professional judgment, I anticipate the Financial Aid Office securing two new positions to accommodate the foreseeable challenges the financial aid office will be face. There will be a need for a 1.0 FTE Financial Aid Assistant I and a supervisory level position between the Financial Aid Specialist and Director to assist with compliance, program and regulatory issu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 staffing model as mentioned above will insure the Financial Aid Office has a stro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stomer service base that provides fast, efficient and courteous service. Moreover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 ensures we are compliant on all levels. And it gives us the added benefit to provi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fidential, sensitive appointment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mpact of Special Projects – Nursing Program Selection, Veteran’s Certification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ernational Studen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t applicable to the Financial Aid Offic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LA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rite planning objectives that address the manager’s review. (NOTE: The progr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view team completes this section.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urly Employe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oretta Canto-William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rector of Financial Ai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a Montever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Speciali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armen Connel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Asst I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atianna Elejal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Asst I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nnis Mallilli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Asst. 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emporary Out of Clas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Offic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unni Leu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Asst I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aheema Isl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nancial Aid Asst 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urly Employe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11:00Z</dcterms:created>
  <dc:creator>Information Technology</dc:creator>
  <dc:description/>
  <cp:keywords/>
  <dc:language>en-US</dc:language>
  <cp:lastModifiedBy>Information Technology</cp:lastModifiedBy>
  <dcterms:modified xsi:type="dcterms:W3CDTF">2009-01-13T00:11:00Z</dcterms:modified>
  <cp:revision>2</cp:revision>
  <dc:subject/>
  <dc:title>VI</dc:title>
</cp:coreProperties>
</file>