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crosoft Office 2007 Installation Instruc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os Medanos College IT department will be implementing a campus-wide roll out of Microsoft Office 2007(henceforth referred to as O2K7). The process of installing O2K7 is automated but does require a special login that will be provided to your manager, department chair or program lead. The following is a detailed guide to the steps involved in installing O2K7 on networked PCs used by LMC staff.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When you are ready, press log off from your usual network account. At the next login screen (shown in the picture below), please provide the O2K7 installation [Username] and [Password] that were given to your manager/chair/l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Once you login with the O2K7 installation username and password, the installation process will start on its own, beginning with the screen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The duration of time needed for the installation to complete will be approximately 30-45 minutes. Upon completion of O2K7, the computer will reboot and come back to the login screen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At this time, please provide </w:t>
      </w:r>
      <w:r>
        <w:rPr>
          <w:b/>
          <w:color w:val="FF0000"/>
          <w:sz w:val="28"/>
          <w:szCs w:val="28"/>
        </w:rPr>
        <w:t>YOUR</w:t>
      </w:r>
      <w:r>
        <w:rPr>
          <w:sz w:val="28"/>
          <w:szCs w:val="28"/>
        </w:rPr>
        <w:t xml:space="preserve"> login credentials (your LMC network username and password). Once your login credentials have been provided, the installation will have been completed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a). At this point, please click on </w:t>
      </w:r>
      <w:r>
        <w:rPr>
          <w:b/>
          <w:sz w:val="28"/>
          <w:szCs w:val="28"/>
        </w:rPr>
        <w:t>[START]</w:t>
      </w:r>
      <w:r>
        <w:rPr>
          <w:sz w:val="28"/>
          <w:szCs w:val="28"/>
        </w:rPr>
        <w:t xml:space="preserve">, choose </w:t>
      </w:r>
      <w:r>
        <w:rPr>
          <w:b/>
          <w:sz w:val="28"/>
          <w:szCs w:val="28"/>
        </w:rPr>
        <w:t>[PROGRAMS</w:t>
      </w:r>
      <w:r>
        <w:rPr>
          <w:sz w:val="28"/>
          <w:szCs w:val="28"/>
        </w:rPr>
        <w:t>], then [</w:t>
      </w:r>
      <w:r>
        <w:rPr>
          <w:b/>
          <w:sz w:val="28"/>
          <w:szCs w:val="28"/>
        </w:rPr>
        <w:t>MICROSOFT  OFFICE]</w:t>
      </w:r>
      <w:r>
        <w:rPr>
          <w:sz w:val="28"/>
          <w:szCs w:val="28"/>
        </w:rPr>
        <w:t xml:space="preserve"> finally, scroll down and laun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crosoft Word 2007. (shown in the screen below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095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After launching Microsoft Word 2007, there will be a screen popup that will ask for your Name and Initials.  This will be populated for you.  Click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69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As soon as you click OK, the “Welcome to the 2007 Microsoft Office system” will appear. The first box will be chosen for you. Please click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361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IMPORTANT: DO NOT CHECK THE OTHER TWO BOXES!!!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You have now completed the installation of O2K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Upon opening O2K7 Outlook, you will be prompted with the following popup screen shown below. Please check the box and click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 Now you will be able to use all the features of O2K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366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ip:</w:t>
      </w:r>
    </w:p>
    <w:p>
      <w:pPr>
        <w:pStyle w:val="Heading1"/>
        <w:spacing w:before="240" w:after="60"/>
        <w:rPr/>
      </w:pPr>
      <w:r>
        <w:rPr/>
        <w:t>Please call extension 3767 if you encounter any issues during this installation. A technician is on standby to assist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13:00Z</dcterms:created>
  <dc:creator>Information Technology</dc:creator>
  <dc:description/>
  <cp:keywords/>
  <dc:language>en-US</dc:language>
  <cp:lastModifiedBy>Cherry Li-Bugg</cp:lastModifiedBy>
  <cp:lastPrinted>2008-11-05T12:56:00Z</cp:lastPrinted>
  <dcterms:modified xsi:type="dcterms:W3CDTF">2008-11-05T22:22:00Z</dcterms:modified>
  <cp:revision>7</cp:revision>
  <dc:subject/>
  <dc:title>Microsoft Office 2007 Installation Instructions</dc:title>
</cp:coreProperties>
</file>