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01"/>
        <w:gridCol w:w="1591"/>
        <w:gridCol w:w="1257"/>
        <w:gridCol w:w="3773"/>
      </w:tblGrid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opi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Outc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/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Notes</w:t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&amp; Introd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new deans and new department chair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’kilah, Nancy and Natal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 Cluster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, Dave, and Natal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sus Rosters, Syllabi,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semester reminder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’kilah, Nancy and Natal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Bylaw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information about the purpose, benefit, and provide an example and templa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Zilb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Trainin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eligibility of faculty to conduct eval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Zilber &amp; Glenn Appe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xt Dept. Chair meeting Oct.1 in L109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PARTMENT CHAIR MEETING AGENDA</w:t>
    </w:r>
  </w:p>
  <w:p>
    <w:pPr>
      <w:pStyle w:val="Header"/>
      <w:jc w:val="center"/>
      <w:rPr>
        <w:b/>
        <w:b/>
      </w:rPr>
    </w:pPr>
    <w:r>
      <w:rPr>
        <w:b/>
      </w:rPr>
      <w:t>September 3, 2013</w:t>
    </w:r>
  </w:p>
  <w:p>
    <w:pPr>
      <w:pStyle w:val="Header"/>
      <w:jc w:val="center"/>
      <w:rPr>
        <w:b/>
        <w:b/>
      </w:rPr>
    </w:pPr>
    <w:r>
      <w:rPr>
        <w:b/>
      </w:rPr>
      <w:t>12:30-1:50, Library L1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7:00Z</dcterms:created>
  <dc:creator>Gil Rodriguez</dc:creator>
  <dc:description/>
  <cp:keywords/>
  <dc:language>en-US</dc:language>
  <cp:lastModifiedBy>Moore, A'kilah</cp:lastModifiedBy>
  <cp:lastPrinted>2013-08-27T14:25:00Z</cp:lastPrinted>
  <dcterms:modified xsi:type="dcterms:W3CDTF">2013-08-28T16:27:00Z</dcterms:modified>
  <cp:revision>2</cp:revision>
  <dc:subject/>
  <dc:title/>
</cp:coreProperties>
</file>