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nline Course - Supplement to the Course Outline of Record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Medanos College   2700 East Leland Road Pittsburg, CA 94565   (925) 439-218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8846820" cy="457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700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691.6pt,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8370" w:leader="none"/>
        </w:tabs>
        <w:spacing w:lineRule="auto" w:line="360"/>
        <w:rPr/>
      </w:pPr>
      <w:r>
        <w:rPr/>
        <w:t>Department: __________________________________</w:t>
        <w:tab/>
        <w:t>Course #: ___________</w:t>
        <w:tab/>
        <w:t>Author: 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rPr/>
      </w:pPr>
      <w:r>
        <w:rPr/>
        <w:t>Course Title: ________________________________________________________</w:t>
        <w:tab/>
        <w:t>If new course, beginning sem/year: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otal Units of Course:  </w:t>
      </w:r>
      <w:r>
        <w:rPr>
          <w:u w:val="single"/>
        </w:rPr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ab Hrs. :</w:t>
      </w:r>
      <w:r>
        <w:rPr>
          <w:u w:val="single"/>
        </w:rPr>
        <w:t xml:space="preserve">             </w:t>
      </w:r>
      <w:r>
        <w:rPr/>
        <w:t xml:space="preserve">   Lecture Hrs. :  </w:t>
      </w:r>
      <w:r>
        <w:rPr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Instructions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mit this completed form along with a copy of the course outline of record (COOR) or the Experimental course outline of record (900 form) to your Dean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mit an ELECTRONIC COPY of this form and the course outline to the Office of Instruction.  </w:t>
      </w:r>
    </w:p>
    <w:p>
      <w:pPr>
        <w:pStyle w:val="Normal"/>
        <w:numPr>
          <w:ilvl w:val="0"/>
          <w:numId w:val="4"/>
        </w:numPr>
        <w:rPr/>
      </w:pPr>
      <w:r>
        <w:rPr/>
        <w:t>It is recommended that you consult with the Distance Education Committee, and for GE courses with the GE Committee, as their recommendation will expedite the approval of the Curriculum Committee.</w:t>
      </w:r>
    </w:p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492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Evaluation of  Distance Education Committe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ections of this course may b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510" w:leader="none"/>
                <w:tab w:val="left" w:pos="576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3629425"/>
            <w:bookmarkStart w:id="1" w:name="__Fieldmark__0_34136294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Completely Online</w:t>
              <w:tab/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3629425"/>
            <w:bookmarkStart w:id="3" w:name="__Fieldmark__1_34136294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/>
              <w:t>Partially Online</w:t>
              <w:tab/>
              <w:t xml:space="preserve">  </w:t>
            </w:r>
            <w:r>
              <w:rPr>
                <w:sz w:val="18"/>
                <w:szCs w:val="18"/>
              </w:rPr>
              <w:t>Percentage of Course Online :</w:t>
              <w:tab/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       Percentage of Course Face to Face :</w:t>
              <w:tab/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Online Lab Hrs.:   </w:t>
            </w:r>
            <w:r>
              <w:rPr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Online Lecture Hrs.:</w:t>
            </w:r>
            <w:r>
              <w:rPr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13629425"/>
            <w:bookmarkStart w:id="5" w:name="__Fieldmark__2_34136294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13629425"/>
            <w:bookmarkStart w:id="7" w:name="__Fieldmark__3_34136294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13629425"/>
            <w:bookmarkStart w:id="9" w:name="__Fieldmark__4_34136294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ind w:left="270" w:hanging="270"/>
              <w:rPr/>
            </w:pPr>
            <w:r>
              <w:rPr/>
              <w:t>2. In addition to Desire2Learn, will you also be using an additional online site (e.g. MyMathLab) where individual student work will take place (e.g. assignments, tests, etc.)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13629425"/>
            <w:bookmarkStart w:id="11" w:name="__Fieldmark__5_34136294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Yes    If yes:</w:t>
              <w:tab/>
              <w:t xml:space="preserve">1. Specify the site: 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25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13629425"/>
            <w:bookmarkStart w:id="13" w:name="__Fieldmark__6_34136294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No</w:t>
              <w:tab/>
              <w:t>2. What percent of the overall course will be conducted on this site? 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</w:tabs>
              <w:jc w:val="both"/>
              <w:rPr/>
            </w:pPr>
            <w:r>
              <w:rPr/>
              <w:tab/>
              <w:t xml:space="preserve">Note: </w:t>
            </w:r>
            <w:r>
              <w:rPr>
                <w:rFonts w:cs="Times"/>
                <w:szCs w:val="24"/>
              </w:rPr>
              <w:t>Student access of these sites must be done through Desire2Learn for the purpose of authentication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13629425"/>
            <w:bookmarkStart w:id="15" w:name="__Fieldmark__7_34136294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13629425"/>
            <w:bookmarkStart w:id="17" w:name="__Fieldmark__8_34136294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13629425"/>
            <w:bookmarkStart w:id="19" w:name="__Fieldmark__9_34136294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/>
              <w:t xml:space="preserve">3. Please describe </w:t>
            </w:r>
            <w:r>
              <w:rPr>
                <w:i/>
              </w:rPr>
              <w:t>how</w:t>
            </w:r>
            <w:r>
              <w:rPr/>
              <w:t xml:space="preserve"> you will use the options below to achieve regular and substantive interaction between the students and the instructor.  Please include specific examples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a.</w:t>
              <w:tab/>
              <w:t>Discussion Board (asynchronou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13629425"/>
            <w:bookmarkStart w:id="21" w:name="__Fieldmark__10_34136294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13629425"/>
            <w:bookmarkStart w:id="23" w:name="__Fieldmark__11_341362942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13629425"/>
            <w:bookmarkStart w:id="25" w:name="__Fieldmark__12_34136294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b.</w:t>
              <w:tab/>
              <w:t>E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13629425"/>
            <w:bookmarkStart w:id="27" w:name="__Fieldmark__13_34136294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13629425"/>
            <w:bookmarkStart w:id="29" w:name="__Fieldmark__14_34136294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13629425"/>
            <w:bookmarkStart w:id="31" w:name="__Fieldmark__15_34136294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c.</w:t>
              <w:tab/>
              <w:t>Chat (synchronou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13629425"/>
            <w:bookmarkStart w:id="33" w:name="__Fieldmark__16_34136294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13629425"/>
            <w:bookmarkStart w:id="35" w:name="__Fieldmark__17_34136294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413629425"/>
            <w:bookmarkStart w:id="37" w:name="__Fieldmark__18_34136294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d.</w:t>
              <w:tab/>
              <w:t>Telephone/voice 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413629425"/>
            <w:bookmarkStart w:id="39" w:name="__Fieldmark__19_34136294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413629425"/>
            <w:bookmarkStart w:id="41" w:name="__Fieldmark__20_34136294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413629425"/>
            <w:bookmarkStart w:id="43" w:name="__Fieldmark__21_34136294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e.</w:t>
              <w:tab/>
              <w:t>Face to face meetings (groups or individual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413629425"/>
            <w:bookmarkStart w:id="45" w:name="__Fieldmark__22_34136294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413629425"/>
            <w:bookmarkStart w:id="47" w:name="__Fieldmark__23_341362942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413629425"/>
            <w:bookmarkStart w:id="49" w:name="__Fieldmark__24_341362942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f.</w:t>
              <w:tab/>
              <w:t>File exchanges (e.g. “digital drop-box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413629425"/>
            <w:bookmarkStart w:id="51" w:name="__Fieldmark__25_34136294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413629425"/>
            <w:bookmarkStart w:id="53" w:name="__Fieldmark__26_34136294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413629425"/>
            <w:bookmarkStart w:id="55" w:name="__Fieldmark__27_34136294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30" w:hanging="0"/>
              <w:jc w:val="both"/>
              <w:rPr/>
            </w:pPr>
            <w:r>
              <w:rPr/>
              <w:t>g.</w:t>
              <w:tab/>
              <w:t>Oth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413629425"/>
            <w:bookmarkStart w:id="57" w:name="__Fieldmark__28_34136294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413629425"/>
            <w:bookmarkStart w:id="59" w:name="__Fieldmark__29_34136294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413629425"/>
            <w:bookmarkStart w:id="61" w:name="__Fieldmark__30_34136294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432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TextBodyIndent"/>
        <w:rPr/>
      </w:pPr>
      <w:r>
        <w:rPr/>
        <w:t>4.</w:t>
        <w:tab/>
        <w:t xml:space="preserve">For each course level student learning outcome, explain and give examples of how students will achieve the outcome in an online learning environment (add CSLOs if needed).  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032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SL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valu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/>
              <w:t>CSLO #1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413629425"/>
            <w:bookmarkStart w:id="63" w:name="__Fieldmark__31_34136294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413629425"/>
            <w:bookmarkStart w:id="65" w:name="__Fieldmark__32_34136294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413629425"/>
            <w:bookmarkStart w:id="67" w:name="__Fieldmark__33_34136294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rPr/>
            </w:pPr>
            <w:r>
              <w:rPr/>
              <w:t>CSLO #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413629425"/>
            <w:bookmarkStart w:id="69" w:name="__Fieldmark__34_34136294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413629425"/>
            <w:bookmarkStart w:id="71" w:name="__Fieldmark__35_34136294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413629425"/>
            <w:bookmarkStart w:id="73" w:name="__Fieldmark__36_34136294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/>
              <w:t xml:space="preserve">CSLO #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413629425"/>
            <w:bookmarkStart w:id="75" w:name="__Fieldmark__37_34136294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413629425"/>
            <w:bookmarkStart w:id="77" w:name="__Fieldmark__38_34136294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413629425"/>
            <w:bookmarkStart w:id="79" w:name="__Fieldmark__39_34136294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CSLO #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78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413629425"/>
            <w:bookmarkStart w:id="81" w:name="__Fieldmark__40_341362942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413629425"/>
            <w:bookmarkStart w:id="83" w:name="__Fieldmark__41_341362942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413629425"/>
            <w:bookmarkStart w:id="85" w:name="__Fieldmark__42_341362942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Helvetica" w:ascii="Helvetica" w:hAnsi="Helvetica"/>
                <w:sz w:val="20"/>
              </w:rPr>
              <w:t>Needs Clarification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Department and Distance Education Committee Signatures: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rPr/>
      </w:pPr>
      <w:r>
        <w:rPr/>
        <w:tab/>
        <w:tab/>
        <w:t>Distance Education Committee recommendation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413629425"/>
      <w:bookmarkStart w:id="87" w:name="__Fieldmark__43_3413629425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Recommended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413629425"/>
      <w:bookmarkStart w:id="89" w:name="__Fieldmark__44_341362942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Not recommended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413629425"/>
      <w:bookmarkStart w:id="91" w:name="__Fieldmark__45_3413629425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Recommended with changes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/>
        <w:t>____________________________________</w:t>
        <w:tab/>
        <w:t>____________________________________</w:t>
        <w:tab/>
      </w:r>
    </w:p>
    <w:p>
      <w:pPr>
        <w:pStyle w:val="TextBodyIndent"/>
        <w:tabs>
          <w:tab w:val="clear" w:pos="720"/>
          <w:tab w:val="left" w:pos="3870" w:leader="none"/>
        </w:tabs>
        <w:rPr>
          <w:sz w:val="20"/>
        </w:rPr>
      </w:pPr>
      <w:r>
        <w:rPr>
          <w:sz w:val="20"/>
        </w:rPr>
        <w:t>Department Chairperson</w:t>
        <w:tab/>
        <w:t>Date</w:t>
        <w:tab/>
        <w:tab/>
        <w:t>Online advisory committee chairperson</w:t>
        <w:tab/>
        <w:t xml:space="preserve"> Da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For completely online GE courses only:</w:t>
      </w:r>
      <w:r>
        <w:rPr/>
        <w:t xml:space="preserve">  How do you propose to integrate the </w:t>
      </w:r>
      <w:r>
        <w:rPr>
          <w:b/>
          <w:i/>
          <w:u w:val="single"/>
        </w:rPr>
        <w:t>oral communication (speaking) criterion</w:t>
      </w:r>
      <w:r>
        <w:rPr/>
        <w:t xml:space="preserve"> into your completely online course?  Explain how the course will incorporate </w:t>
      </w:r>
      <w:r>
        <w:rPr>
          <w:i/>
        </w:rPr>
        <w:t>both aspects</w:t>
      </w:r>
      <w:r>
        <w:rPr/>
        <w:t xml:space="preserve"> of the oral communication criterion in a completely online course.  </w:t>
      </w:r>
      <w:r>
        <w:rPr>
          <w:i/>
        </w:rPr>
        <w:t>(Reviewed by the GE Committee)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GE courses are required to “provide regular opportunities for students to </w:t>
      </w:r>
      <w:r>
        <w:rPr>
          <w:b/>
        </w:rPr>
        <w:t>explore ideas and communicate orally.</w:t>
      </w:r>
      <w:r>
        <w:rPr/>
        <w:t xml:space="preserve">” </w:t>
      </w:r>
      <w:r>
        <w:rPr>
          <w:i/>
        </w:rPr>
        <w:t>Explain</w:t>
      </w:r>
      <w:r>
        <w:rPr/>
        <w:t xml:space="preserve"> how such </w:t>
      </w:r>
      <w:r>
        <w:rPr>
          <w:b/>
        </w:rPr>
        <w:t>small group activities</w:t>
      </w:r>
      <w:r>
        <w:rPr/>
        <w:t xml:space="preserve"> will be achieved in a completely online course using technologies such as:</w:t>
      </w:r>
    </w:p>
    <w:p>
      <w:pPr>
        <w:pStyle w:val="TextBodyIndent"/>
        <w:numPr>
          <w:ilvl w:val="1"/>
          <w:numId w:val="3"/>
        </w:numPr>
        <w:rPr/>
      </w:pPr>
      <w:r>
        <w:rPr/>
        <w:t>Telephone (teleconference/web conference)</w:t>
      </w:r>
    </w:p>
    <w:p>
      <w:pPr>
        <w:pStyle w:val="TextBodyIndent"/>
        <w:numPr>
          <w:ilvl w:val="1"/>
          <w:numId w:val="3"/>
        </w:numPr>
        <w:rPr/>
      </w:pPr>
      <w:r>
        <w:rPr/>
        <w:t>Synchronous Chat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Other similar technology </w:t>
      </w:r>
    </w:p>
    <w:p>
      <w:pPr>
        <w:pStyle w:val="TextBodyIndent"/>
        <w:ind w:left="108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 GE courses, “students should demonstrate the ability to </w:t>
      </w:r>
      <w:r>
        <w:rPr>
          <w:b/>
        </w:rPr>
        <w:t>speak effectively both in small groups and whole class presentations.</w:t>
      </w:r>
      <w:r>
        <w:rPr/>
        <w:t xml:space="preserve">” </w:t>
      </w:r>
      <w:r>
        <w:rPr>
          <w:i/>
        </w:rPr>
        <w:t>Explain</w:t>
      </w:r>
      <w:r>
        <w:rPr/>
        <w:t xml:space="preserve"> how such presentations will be accomplished in a completely online course using technologies such as:</w:t>
      </w:r>
    </w:p>
    <w:p>
      <w:pPr>
        <w:pStyle w:val="TextBodyIndent"/>
        <w:numPr>
          <w:ilvl w:val="0"/>
          <w:numId w:val="5"/>
        </w:numPr>
        <w:rPr/>
      </w:pPr>
      <w:r>
        <w:rPr/>
        <w:t>Web conferencing</w:t>
      </w:r>
    </w:p>
    <w:p>
      <w:pPr>
        <w:pStyle w:val="TextBodyIndent"/>
        <w:numPr>
          <w:ilvl w:val="0"/>
          <w:numId w:val="5"/>
        </w:numPr>
        <w:rPr/>
      </w:pPr>
      <w:r>
        <w:rPr/>
        <w:t>Video clips (audio visual recording)</w:t>
      </w:r>
    </w:p>
    <w:p>
      <w:pPr>
        <w:pStyle w:val="TextBodyIndent"/>
        <w:numPr>
          <w:ilvl w:val="0"/>
          <w:numId w:val="5"/>
        </w:numPr>
        <w:rPr/>
      </w:pPr>
      <w:r>
        <w:rPr/>
        <w:t>Oral Presentation to an audience with authorized proctor</w:t>
      </w:r>
    </w:p>
    <w:p>
      <w:pPr>
        <w:pStyle w:val="TextBodyIndent"/>
        <w:numPr>
          <w:ilvl w:val="0"/>
          <w:numId w:val="5"/>
        </w:numPr>
        <w:rPr/>
      </w:pPr>
      <w:r>
        <w:rPr/>
        <w:t>Other similar technology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General Education Committee Signatur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rPr/>
      </w:pPr>
      <w:r>
        <w:rPr/>
        <w:t>GE Advisory Committee recommendation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413629425"/>
      <w:bookmarkStart w:id="93" w:name="__Fieldmark__46_341362942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Recommended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413629425"/>
      <w:bookmarkStart w:id="95" w:name="__Fieldmark__47_3413629425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Not recommended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413629425"/>
      <w:bookmarkStart w:id="97" w:name="__Fieldmark__48_341362942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Recommended with change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sz w:val="20"/>
        </w:rPr>
      </w:pPr>
      <w:r>
        <w:rPr>
          <w:sz w:val="20"/>
        </w:rPr>
        <w:t>GE advisory committee chairperson</w:t>
        <w:tab/>
        <w:t xml:space="preserve"> Date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URRICULUM COMMITTEE ACTION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rPr/>
      </w:pPr>
      <w:r>
        <w:rPr/>
        <w:t>Curriculum Committee action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413629425"/>
      <w:bookmarkStart w:id="99" w:name="__Fieldmark__49_3413629425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Approved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413629425"/>
      <w:bookmarkStart w:id="101" w:name="__Fieldmark__50_341362942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Not approved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413629425"/>
      <w:bookmarkStart w:id="103" w:name="__Fieldmark__51_3413629425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Approved with change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sz w:val="20"/>
        </w:rPr>
      </w:pPr>
      <w:r>
        <w:rPr>
          <w:sz w:val="20"/>
        </w:rPr>
        <w:t>Curriculum committee chairperson</w:t>
        <w:tab/>
        <w:t xml:space="preserve"> Date</w:t>
        <w:tab/>
        <w:t>President</w:t>
        <w:tab/>
        <w:t xml:space="preserve"> Date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>Distribution:  Original: Office of Instruction</w:t>
        <w:tab/>
      </w:r>
      <w:r>
        <w:rPr>
          <w:b/>
          <w:i/>
          <w:color w:val="FF0000"/>
          <w:sz w:val="20"/>
        </w:rPr>
        <w:t xml:space="preserve">                                                                                        </w:t>
      </w:r>
      <w:r>
        <w:rPr>
          <w:b/>
          <w:i/>
          <w:sz w:val="16"/>
          <w:szCs w:val="16"/>
        </w:rPr>
        <w:t>updated 4-23-13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opies: Department Chairperson, Online Advisory Chairperson, GE Advisory Chairperson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8820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36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none"/>
      <w:suff w:val="nothing"/>
      <w:lvlText w:val="b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3:00Z</dcterms:created>
  <dc:creator>Clayton Smith</dc:creator>
  <dc:description/>
  <cp:keywords/>
  <dc:language>en-US</dc:language>
  <cp:lastModifiedBy>Kim Wentworth</cp:lastModifiedBy>
  <cp:lastPrinted>2008-10-06T09:38:00Z</cp:lastPrinted>
  <dcterms:modified xsi:type="dcterms:W3CDTF">2014-08-26T18:13:00Z</dcterms:modified>
  <cp:revision>2</cp:revision>
  <dc:subject/>
  <dc:title>Online Course Supplemental Form</dc:title>
</cp:coreProperties>
</file>