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March 7, 2007    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Ed Bolds, Scott Cabral,, Margaret Hertstein (Secretary),   Laurie Huffman, Kiran Kamath, Richard Livingston, Frances Moy,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Jason McKenzie, Earl Ortiz, Elizabeth Pearman, Gil Rodriguez, Clayton Smith, Myra Snell, Janice Townsend, Eileen Valenzuela, Grace Villegas, Nancy Ybarra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77"/>
        <w:gridCol w:w="1480"/>
        <w:gridCol w:w="1317"/>
        <w:gridCol w:w="2205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/>
            </w:pPr>
            <w:r>
              <w:rPr>
                <w:sz w:val="18"/>
              </w:rPr>
              <w:t xml:space="preserve">Approve Minutes of 2/21/07 meetin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5 – 1: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L-LAC – Certificate Name Change  07-08 Catalo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H 67 – Care and Prevention of Athletic Injuries – Title Change 08-09 Catalo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OSC 40 – Unit change 08-09 Catalo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4 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32 – Caring for and Educating School Age Childre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33– Developmentally &amp; Cult. Approp. Practice for the School Age Child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.  Proposed New 9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our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6.  Non-Traditional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(Online) Cour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7.  Locally Approve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ertificate Progra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8. Prerequisit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Dean Signature on CC Form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recommendation that came up regarding dean signature on curriculum committee form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an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Program Review Curriculum Repon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inued discussion of Program Review Curriculum questions 1-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Evaluation &amp; Gradi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handout “Chapter 3-Making Assignments Worth Grading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bar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Humanites Progra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pos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1440"/>
        <w:gridCol w:w="14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SG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Articul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. 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arch 21, 200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Future Agenda items for April 2007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urriculum Handbook review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Review Prerequisite Form for possible “local” modifications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(SP07) Discuss assessment criteria for grading portion on a COOR for defining competenc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(SP/07/08) Next step developing grading criteria.  Work on a couple more examples-perhaps a phase-in plan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40:00Z</dcterms:created>
  <dc:creator>LMC</dc:creator>
  <dc:description/>
  <cp:keywords/>
  <dc:language>en-US</dc:language>
  <cp:lastModifiedBy> </cp:lastModifiedBy>
  <cp:lastPrinted>2007-03-01T09:05:00Z</cp:lastPrinted>
  <dcterms:modified xsi:type="dcterms:W3CDTF">2007-03-01T19:40:00Z</dcterms:modified>
  <cp:revision>2</cp:revision>
  <dc:subject/>
  <dc:title>CURRICULUM COMMITTEE                                       AGENDA</dc:title>
</cp:coreProperties>
</file>