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February 6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2/05/07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11 – Techniques and Methods of Child Observation – Adviso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20 – Child, Family and Community - Adviso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62 – Curriculum foundations for the Young Child - Adviso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TEC 25 – Process Technology I – FA08-  Advisor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35 – Process Technology II – FA08- Advis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MSC 80 – A Survey of Operating Systems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CC Learning Commun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re Design &amp; Rati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, Kiran, Gil, Myra, Nan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ruary 20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CLEP/AP </w:t>
      </w:r>
    </w:p>
    <w:p>
      <w:pPr>
        <w:pStyle w:val="Normal"/>
        <w:rPr/>
      </w:pPr>
      <w:r>
        <w:rPr>
          <w:b/>
          <w:sz w:val="18"/>
        </w:rPr>
        <w:t>Spring 2008 1 &amp; 3 Wed. dates would be: Feb. 6, 20; Mar 5; Apr 2, 16; May 7, 2008.  (Spring Break is week Mar 17-21)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21:00Z</dcterms:created>
  <dc:creator>LMC</dc:creator>
  <dc:description/>
  <cp:keywords/>
  <dc:language>en-US</dc:language>
  <cp:lastModifiedBy> </cp:lastModifiedBy>
  <cp:lastPrinted>2007-11-28T11:02:00Z</cp:lastPrinted>
  <dcterms:modified xsi:type="dcterms:W3CDTF">2008-01-30T22:21:00Z</dcterms:modified>
  <cp:revision>2</cp:revision>
  <dc:subject/>
  <dc:title>CURRICULUM COMMITTEE                                       AGENDA</dc:title>
</cp:coreProperties>
</file>