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September 20, 2013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3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9/06/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ination/Appointments to 2013-14 SG Committe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rove Fundraising Event Calendar &amp; Chai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dterm Meltdown – Oct. 2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valuation Survey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fety Moment: YouTube “Shooters on Campus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Robertson 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resentation:  Why Support LMC?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Lindy Maynes</w:t>
            </w:r>
          </w:p>
          <w:p>
            <w:pPr>
              <w:pStyle w:val="Endnote"/>
              <w:ind w:left="27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/G.Mills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/Janelle H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Imelda Lares, Demetria Lawrence, Linda Maniscalco, Sharen McLean, Sandra Mills, Keith Parsons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 SEMESTER SENATE MEETINGS:  October 4, 18; November 1, 15; December 6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9/20/13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6:00Z</dcterms:created>
  <dc:creator>Los Medanos College</dc:creator>
  <dc:description/>
  <cp:keywords/>
  <dc:language>en-US</dc:language>
  <cp:lastModifiedBy>Los Medanos College</cp:lastModifiedBy>
  <cp:lastPrinted>2013-09-16T14:13:00Z</cp:lastPrinted>
  <dcterms:modified xsi:type="dcterms:W3CDTF">2013-09-17T16:46:00Z</dcterms:modified>
  <cp:revision>4</cp:revision>
  <dc:subject/>
  <dc:title>COLLEGE GOVERNANCE COUNCIL AGENDA</dc:title>
</cp:coreProperties>
</file>