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ASSIFIED SENATE AGENDA</w:t>
      </w:r>
    </w:p>
    <w:p>
      <w:pPr>
        <w:pStyle w:val="Subtitle"/>
        <w:rPr/>
      </w:pPr>
      <w:r>
        <w:rPr>
          <w:szCs w:val="24"/>
        </w:rPr>
        <w:t>Friday, April 1, 2016, 3:05 – 4:30 pm</w:t>
      </w:r>
    </w:p>
    <w:p>
      <w:pPr>
        <w:pStyle w:val="Heading5"/>
        <w:rPr>
          <w:szCs w:val="24"/>
        </w:rPr>
      </w:pPr>
      <w:r>
        <w:rPr>
          <w:szCs w:val="24"/>
        </w:rPr>
        <w:t>Room SS4-412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 03/18/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li Cook-off – March 29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DAC $2000 Gran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nedy-King Scholarship Don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ate Election Committee – Time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rict Senate Leadership Retreat - April 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vised Bylaws proposed by Task Force </w:t>
            </w:r>
            <w:r>
              <w:rPr>
                <w:b/>
                <w:color w:val="FF0000"/>
              </w:rPr>
              <w:t>– 2nd Read See attached for suggestions made on 3/18/1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co de Mayo Lunch – May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day Afternoon Draf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Senate Council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ind w:left="360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afety on Campu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D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ind w:left="270" w:hanging="0"/>
              <w:rPr/>
            </w:pPr>
            <w:r>
              <w:rPr/>
              <w:t>Lt. Ryan Huddlest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This is your opportunity to express concerns, ask questions, make suggestions, etc.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Input and Report O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fety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SSSP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EO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Graduation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Kohl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Villegas/I.Lare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Chapma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onseca/ L.Robertson/Sanders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cLean/R.Turner/ Oleso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Stewar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Fay./R.Harrison/</w:t>
            </w:r>
          </w:p>
          <w:p>
            <w:pPr>
              <w:pStyle w:val="Endnote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mith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E.Sanchez/S.Wes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Cullar/N.Almassey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uldulao/Robertson/T.Gre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en/McQuai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Adjourn Meeting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Council Members:  Linda Kohler, President, Linda Maniscalco; VP; Imelda Lares, Sharen McLean, Sandra Mills, Andrew Murphy, Reggie Turner, Annica Soto, Shondra West</w:t>
      </w:r>
    </w:p>
    <w:p>
      <w:pPr>
        <w:pStyle w:val="BodyText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PRING SEMESTER:  Apr 15, May 6, 2016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</w:rPr>
      </w:pPr>
      <w:r>
        <w:rPr>
          <w:rStyle w:val="EndnoteCharacters"/>
          <w:rFonts w:eastAsia="Symbol" w:cs="Symbol" w:ascii="Symbol" w:hAnsi="Symbol"/>
        </w:rPr>
        <w:t>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</w:t>
        <w:tab/>
        <w:t>Bob Kratochvil, President</w:t>
        <w:tab/>
        <w:tab/>
        <w:tab/>
        <w:t>Business Director</w:t>
        <w:tab/>
        <w:tab/>
        <w:tab/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4/01/16AGENDA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  <w:tab/>
        <w:tab/>
        <w:tab/>
        <w:t>Associated Students President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9:00Z</dcterms:created>
  <dc:creator>Los Medanos College</dc:creator>
  <dc:description/>
  <cp:keywords/>
  <dc:language>en-US</dc:language>
  <cp:lastModifiedBy>Linda Kohler</cp:lastModifiedBy>
  <cp:lastPrinted>2016-03-28T15:15:00Z</cp:lastPrinted>
  <dcterms:modified xsi:type="dcterms:W3CDTF">2016-03-28T22:16:00Z</dcterms:modified>
  <cp:revision>4</cp:revision>
  <dc:subject/>
  <dc:title>COLLEGE GOVERNANCE COUNCIL AGENDA</dc:title>
</cp:coreProperties>
</file>