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6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1/21/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 of 12/05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March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Appointments (EEO, Planning, Equit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Review due Tues., Feb. 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AP due Tues., Feb. 10 to 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level mana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intra-out/cs/resources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You will find the Senate Goals, and Senate Evaluation Survey 201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PRING SEMESTER SENATE MEETINGS:  FEB. 20, MAR 6, 20, APR 17,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06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cs/resourc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15:00Z</dcterms:created>
  <dc:creator>Los Medanos College</dc:creator>
  <dc:description/>
  <cp:keywords/>
  <dc:language>en-US</dc:language>
  <cp:lastModifiedBy>L Kohler</cp:lastModifiedBy>
  <cp:lastPrinted>2015-02-02T13:27:00Z</cp:lastPrinted>
  <dcterms:modified xsi:type="dcterms:W3CDTF">2015-02-02T21:28:00Z</dcterms:modified>
  <cp:revision>6</cp:revision>
  <dc:subject/>
  <dc:title>COLLEGE GOVERNANCE COUNCIL AGENDA</dc:title>
</cp:coreProperties>
</file>