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545"/>
        <w:gridCol w:w="2606"/>
        <w:gridCol w:w="903"/>
        <w:gridCol w:w="1330"/>
        <w:gridCol w:w="1176"/>
        <w:gridCol w:w="648"/>
      </w:tblGrid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53200c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enate Announcements</w:t>
            </w:r>
            <w:r>
              <w:rPr>
                <w:vanish/>
                <w:color w:val="FF0000"/>
              </w:rPr>
              <w:t xml:space="preserve"> (VP election, Baskin resigns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s</w:t>
            </w:r>
            <w:r>
              <w:rPr>
                <w:vanish/>
                <w:color w:val="FF0000"/>
              </w:rPr>
              <w:t xml:space="preserve"> (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-up on senate action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5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 Committee Report</w:t>
            </w:r>
            <w:r>
              <w:rPr>
                <w:vanish/>
                <w:color w:val="008000"/>
              </w:rPr>
              <w:t xml:space="preserve"> distance ed dsicusse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Alexand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GC Report</w:t>
            </w:r>
            <w:r>
              <w:rPr>
                <w:vanish/>
                <w:color w:val="FF0000"/>
              </w:rPr>
              <w:t xml:space="preserve"> </w:t>
            </w:r>
            <w:r>
              <w:rPr>
                <w:vanish/>
                <w:color w:val="008000"/>
              </w:rPr>
              <w:t>draft mission/philosophy/goals of distance ed.; feedback wanted next meeti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ustin, S. Baskin, B. Nas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AG Report</w:t>
            </w:r>
            <w:r>
              <w:rPr>
                <w:vanish/>
                <w:color w:val="FF0000"/>
              </w:rPr>
              <w:t xml:space="preserve"> </w:t>
            </w:r>
            <w:r>
              <w:rPr>
                <w:vanish/>
                <w:color w:val="008000"/>
              </w:rPr>
              <w:t>tech strategic plan to be written, including plan on desktop replacements and suppor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ewis, M. Yeong, 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2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OD Repor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toring Committee Report</w:t>
            </w:r>
            <w:r>
              <w:rPr>
                <w:vanish/>
                <w:color w:val="008000"/>
              </w:rPr>
              <w:t xml:space="preserve"> need more faculty rep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usti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GC</w:t>
            </w:r>
            <w:r>
              <w:rPr>
                <w:vanish/>
                <w:color w:val="FF0000"/>
              </w:rPr>
              <w:t xml:space="preserve"> (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, G Buttermo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SCC, consultation w/Chancellor</w:t>
            </w:r>
            <w:r>
              <w:rPr>
                <w:vanish/>
                <w:color w:val="FF0000"/>
              </w:rPr>
              <w:t xml:space="preserve"> (Budget Calendar, five FSCC goals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, G Buttermo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6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trictwide Compressed Calendar Committe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Fracisc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triculation Report</w:t>
            </w:r>
            <w:r>
              <w:rPr>
                <w:vanish/>
                <w:color w:val="FF0000"/>
              </w:rPr>
              <w:t xml:space="preserve"> (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, P. Wagen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8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rollment Management Repor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anes, B. Nash, N. Whitm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9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ent Services Repor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lieb, G Buttermo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0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educatio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1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 SLO &amp; Assessment conferenc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 Policies at department leve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3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Senate Unit Plan updat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4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  <w:r>
              <w:rPr>
                <w:vanish/>
                <w:color w:val="FF0000"/>
              </w:rPr>
              <w:t>12/12</w:t>
            </w:r>
            <w:r>
              <w:rPr>
                <w:vanish/>
                <w:color w:val="008000"/>
              </w:rPr>
              <w:t xml:space="preserve"> OK</w:t>
            </w:r>
            <w:r>
              <w:rPr>
                <w:vanish/>
                <w:color w:val="FF0000"/>
              </w:rPr>
              <w:t xml:space="preserve"> and 11/28</w:t>
            </w:r>
            <w:r>
              <w:rPr>
                <w:vanish/>
                <w:color w:val="008000"/>
              </w:rPr>
              <w:t xml:space="preserve"> O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4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 &amp; 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6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item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8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health center endorsement </w:t>
            </w:r>
            <w:r>
              <w:rPr>
                <w:vanish/>
                <w:color w:val="008000"/>
              </w:rPr>
              <w:t>Endorsed unanimousl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Info, </w:t>
            </w:r>
            <w:r>
              <w:rPr/>
              <w:t>Discussion, &amp; 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8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lanning Committee Report </w:t>
            </w:r>
            <w:r>
              <w:rPr>
                <w:vanish/>
                <w:color w:val="FF0000"/>
              </w:rPr>
              <w:t>(assessment of student work, FPM)</w:t>
            </w:r>
            <w:r>
              <w:rPr>
                <w:vanish/>
                <w:color w:val="008000"/>
              </w:rPr>
              <w:t xml:space="preserve"> How is the TLP being assessed?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cGrath, B. Fracisco, E. Jon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fo</w:t>
            </w:r>
            <w:r>
              <w:rPr/>
              <w:t xml:space="preserve"> &amp; Discuss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43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ate goals and priorities (LMC and FSCC) </w:t>
            </w:r>
            <w:r>
              <w:rPr>
                <w:vanish/>
                <w:color w:val="008000"/>
              </w:rPr>
              <w:t>skipped for lack of time. Campus climate/morale?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Info, </w:t>
            </w:r>
            <w:r>
              <w:rPr/>
              <w:t>Discussion, &amp; 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48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 Budget Values and Parameters</w:t>
            </w:r>
            <w:r>
              <w:rPr>
                <w:vanish/>
                <w:color w:val="008000"/>
              </w:rPr>
              <w:t xml:space="preserve"> restoration of salary, management productivity, equity across campuses (e.g. IT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Info, </w:t>
            </w:r>
            <w:r>
              <w:rPr/>
              <w:t>Discussion, &amp; 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13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s to committees</w:t>
            </w:r>
            <w:r>
              <w:rPr>
                <w:vanish/>
                <w:color w:val="FF0000"/>
              </w:rPr>
              <w:t xml:space="preserve"> (hiring VCFA</w:t>
            </w:r>
            <w:r>
              <w:rPr>
                <w:vanish/>
                <w:color w:val="008000"/>
              </w:rPr>
              <w:t xml:space="preserve"> N. Whitman</w:t>
            </w:r>
            <w:r>
              <w:rPr>
                <w:vanish/>
                <w:color w:val="FF0000"/>
              </w:rPr>
              <w:t>, hiring VCHR</w:t>
            </w:r>
            <w:r>
              <w:rPr>
                <w:vanish/>
                <w:color w:val="008000"/>
              </w:rPr>
              <w:t xml:space="preserve"> E.N.H</w:t>
            </w:r>
            <w:r>
              <w:rPr>
                <w:vanish/>
                <w:color w:val="FF0000"/>
              </w:rPr>
              <w:t xml:space="preserve">, SGC rep </w:t>
            </w:r>
            <w:r>
              <w:rPr>
                <w:vanish/>
                <w:color w:val="008000"/>
              </w:rPr>
              <w:t>B. Fracisco, if able</w:t>
            </w:r>
            <w:r>
              <w:rPr>
                <w:vanish/>
                <w:color w:val="FF0000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38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ggestions for items for February 06</w:t>
            </w:r>
            <w:r>
              <w:rPr/>
              <w:t xml:space="preserve"> </w:t>
            </w:r>
            <w:r>
              <w:rPr>
                <w:bCs/>
              </w:rPr>
              <w:t>agend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3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8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48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01/23/06</w:t>
        <w:tab/>
        <w:t xml:space="preserve">Hispanic-Serving Institutions Grant </w:t>
      </w:r>
      <w:r>
        <w:rPr>
          <w:vanish/>
          <w:color w:val="FF0000"/>
        </w:rPr>
        <w:t>(R. Goodin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>
          <w:vanish/>
          <w:color w:val="FF0000"/>
        </w:rPr>
        <w:t>01/</w:t>
      </w:r>
      <w:r>
        <w:rPr/>
        <w:t>?</w:t>
      </w:r>
      <w:r>
        <w:rPr>
          <w:vanish/>
          <w:color w:val="FF0000"/>
        </w:rPr>
        <w:t>/06</w:t>
      </w:r>
      <w:r>
        <w:rPr/>
        <w:tab/>
        <w:t xml:space="preserve">Online committee report </w:t>
      </w:r>
      <w:r>
        <w:rPr>
          <w:vanish/>
          <w:color w:val="FF0000"/>
        </w:rPr>
        <w:t xml:space="preserve">(eval, course approval, cmte structure) </w:t>
      </w:r>
      <w:r>
        <w:rPr/>
        <w:t>[1, 2, 3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?</w:t>
        <w:tab/>
        <w:t>Campus climate survey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?</w:t>
        <w:tab/>
        <w:t xml:space="preserve">Clarification of senate bylaws and constitution </w:t>
      </w:r>
      <w:r>
        <w:rPr>
          <w:vanish/>
          <w:color w:val="FF0000"/>
        </w:rPr>
        <w:t>(voting for PT rep)</w:t>
      </w:r>
      <w:r>
        <w:rPr/>
        <w:t>, duties of senators [6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?</w:t>
        <w:tab/>
        <w:t>Educational program development, e.g. offering more disciplines[4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Sp 2006</w:t>
        <w:tab/>
        <w:t>Raising of class maxima [1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?</w:t>
        <w:tab/>
        <w:t>Equivalency committees: Uniform Employment Selection Guide, p. 34 [§87359(b)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?</w:t>
        <w:tab/>
        <w:t>Senate Bylaws and Constitution changes</w:t>
      </w:r>
      <w:r>
        <w:rPr>
          <w:vanish/>
          <w:color w:val="FF0000"/>
        </w:rPr>
        <w:t xml:space="preserve"> (M. Norris, M. Lewis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?</w:t>
        <w:tab/>
        <w:t>Senate minutes: new format</w:t>
      </w:r>
      <w:r>
        <w:rPr>
          <w:vanish/>
          <w:color w:val="FF0000"/>
        </w:rPr>
        <w:t xml:space="preserve"> (E. Holtmann; Topic, Outcome, Follow-up required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>?</w:t>
        <w:tab/>
        <w:t>Finals week contact hours?? (S. Baskin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?</w:t>
        <w:tab/>
        <w:t>Tie between FPM’s and SLO’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01/23/06</w:t>
    </w:r>
    <w:r>
      <w:rPr/>
      <w:tab/>
    </w:r>
    <w:r>
      <w:rPr>
        <w:bCs/>
      </w:rPr>
      <w:t>3:00 – 5:00 p.m., Room 2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0:08:00Z</dcterms:created>
  <dc:creator>Virginia Buttermore</dc:creator>
  <dc:description/>
  <cp:keywords/>
  <dc:language>en-US</dc:language>
  <cp:lastModifiedBy>Information Technology</cp:lastModifiedBy>
  <cp:lastPrinted>2005-12-07T20:16:00Z</cp:lastPrinted>
  <dcterms:modified xsi:type="dcterms:W3CDTF">2006-01-31T01:05:00Z</dcterms:modified>
  <cp:revision>234</cp:revision>
  <dc:subject/>
  <dc:title>Academic Senate Agenda 8/29/05</dc:title>
</cp:coreProperties>
</file>