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ember 5, 2015 – Irvine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America’s College Promise – Article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HBCU Transfer Agreement – Flyer Attache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Plus and Minus Grading – FSCC Discussion (Information Attached)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>(To be discussed on November 16, 2015 ASC Meeting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Board Policy – Administrative Procedure 1009.02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Style w:val="StrongEmphasis"/>
                <w:rFonts w:ascii="Times New Roman" w:hAnsi="Times New Roman" w:eastAsia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(Governing Board &amp; FSCC – Attached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LMC GE Requirements in 2015-2016 Catalog Chang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Various Academic Senate Leadership Position Voting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(Oct 19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–Oct 30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>– 10:00 p.m. – Description Attached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Nursing Department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oanne Ben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FSCC – Equivalency Appendix B – Grammatical Edited Vers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(See Attached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Planning Committee – Program Review Improvement, RAP Submission Date - Senior Dean of Planning – Inpu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ocal Planning Grou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10/12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4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2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SP Plan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. Ros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Equity Pl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. Bel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nate Goals – Suggestions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y Law Committee – Continued Discussion/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SCCC Fall Resolutions – Updates Voting Suggestions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solutions Attache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MC Campus Equivalency – Continued Discussion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Equivalency Appendix B – Edited Version Attached/F4 Discuss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cal Planning Group Committee Membership Confirm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aula Gunder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Committee Confirmation: Liberal A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ie Huffma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ofessional Development &amp; Resources,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quity Hour – FSCC/UF Input -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istrict Equal Employment Opportunity Advisory Committee Composition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Restructure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ALL 2015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v 16 and Dec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October 26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20:46:00Z</dcterms:created>
  <dc:creator>Los Medanos College</dc:creator>
  <dc:description/>
  <cp:keywords/>
  <dc:language>en-US</dc:language>
  <cp:lastModifiedBy>Abigail Duldulao</cp:lastModifiedBy>
  <cp:lastPrinted>2015-10-21T17:18:00Z</cp:lastPrinted>
  <dcterms:modified xsi:type="dcterms:W3CDTF">2015-10-22T19:3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