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 you complete the activities listed in the proposal? If not, what changes were mad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ssessment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pilots are on track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nseling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goals partially completed, Products in draft form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ineering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eded goal, wrote 7 rather than 5 outlines. Waiting on program approval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nglish D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completed all activities listed. Details available on Blackboard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th D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math teaching communities completed all activities in the propos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ave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developed and offered 3 online cour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project was allocated the following amount: 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How much of the allocation did you spend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3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ssessment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100; spent $14,427.69: Load was used instead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nseling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,200; spent $2200 on training, $11- materials &amp; supplies, 50 hours non-instruction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ineering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96; spent $8887.78: don’t anticipate any more spending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931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 4 English D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300; spent $6632.38: smaller participation than budgeted for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th D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300; spent $11,442.5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avel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263; spent $3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 you achieve the expected outcomes of the proposal? If not, what outcomes were achieved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44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ssessme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achieved the outcomes specified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nseling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 and objectives are in progres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ineering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so far. Waiting for state approv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nglish 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achieved the outcomes of the propos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th D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teaching community produced the expected outcom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ave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offered fully online courses, high completion rates, increased certifica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 the project support the unit goal(s)? How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9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ssessment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nseling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improved online information relating to counselin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ineering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unit goals included a new engineering program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nglish D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units goals call for assessment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th DE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develop DE math program and improve quality of instructio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avel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partnered with organizations, increased enrollments and met VATEA crit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d the project address the strategic goal identified in the proposal? Describe the effect the proposal had on the strategic go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7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ssessme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irectly addressed  number 1 go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unseling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the goal of expanding use of technology and goal of providing more servic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ngineering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better satisfies needs of engineering students and writing ed plan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nglish D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, goal #1: assessment and goal #2: increase # students achieving ed goal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th D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goal #1: assessment and  goal #2: increase # students achieving ed goa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rav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, listed above in #3 and #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02:00Z</dcterms:created>
  <dc:creator>Information Technology</dc:creator>
  <dc:description/>
  <cp:keywords/>
  <dc:language>en-US</dc:language>
  <cp:lastModifiedBy> </cp:lastModifiedBy>
  <dcterms:modified xsi:type="dcterms:W3CDTF">2008-09-05T19:02:00Z</dcterms:modified>
  <cp:revision>2</cp:revision>
  <dc:subject/>
  <dc:title>1</dc:title>
</cp:coreProperties>
</file>