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EX EVALUATIO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gust 16,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ASE STATE WHAT YOU LIKED ABOUT FLEX WEE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 YOU HAVE ANY SUGGESTIONS FOR IMPROVING FLEX WEE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FLEX ACTIVITIES WOULD YOU LIKE TO SEE IN THE FUTURE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ME ONE THING THAT YOU LEARNED TODA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Return to Sandi Schmidt, box 2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26:00Z</dcterms:created>
  <dc:creator>LMC</dc:creator>
  <dc:description/>
  <cp:keywords/>
  <dc:language>en-US</dc:language>
  <cp:lastModifiedBy> </cp:lastModifiedBy>
  <cp:lastPrinted>2006-08-11T07:42:00Z</cp:lastPrinted>
  <dcterms:modified xsi:type="dcterms:W3CDTF">2008-05-05T22:26:00Z</dcterms:modified>
  <cp:revision>2</cp:revision>
  <dc:subject/>
  <dc:title>FLEX EVALUATIONS</dc:title>
</cp:coreProperties>
</file>