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3188" w:type="dxa"/>
        <w:jc w:val="left"/>
        <w:tblInd w:w="-113" w:type="dxa"/>
        <w:tblLayout w:type="fixed"/>
        <w:tblCellMar>
          <w:top w:w="0" w:type="dxa"/>
          <w:left w:w="108" w:type="dxa"/>
          <w:bottom w:w="0" w:type="dxa"/>
          <w:right w:w="108" w:type="dxa"/>
        </w:tblCellMar>
      </w:tblPr>
      <w:tblGrid>
        <w:gridCol w:w="3228"/>
        <w:gridCol w:w="1560"/>
        <w:gridCol w:w="840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ADMINISTRATOR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BIOGRAPH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Peter Garc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Peter has been President of Los Medanos College since 2002. He has served in various capacities in his 20 year history with the college including Vice President of Academic and Student Affairs, Dean of Economic Development, Dean of Humanistic Studies, faculty researcher, philosophy instructor, and offensive line coach.  Peter is currently a member of the Community College League of California’s Advisory Committee on Legislation.  His professional experiences outside of education include ten years of ministry and stints as a drug counselor, job developer, and community organizer.  His current community involvement includes serving as a board member of the East County Boys and Girls Club, the Sutter Delta Medical Center Board, and the board president of One Day at Time – a gang prevention program.</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Dan Hen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 has been employed by the Contra Costa Community College District for over 35 years starting his career as a math instructor when Los Medanos College opened in 1974.  After teaching math for 15 years,he moved into management positions with LMC serving over the next 13 years as Dean of Language Arts and Humanistic Studies, Dean of Natural Science and Related Occupations, Dean of Planning, Research and Professional Development and Executive Dean.  In July 2003, he was hired as Vice President after serving as Interim Vice President for one year.  Dan graduated from UC Santa Barbara with a BA in Mathematics and then obtained an MA in Mathematics from UC Berkeley.  His professional career also includes serving as College Accreditation Liaison Officer, College Grants Coordinator, Academic Senate President, United Faculty Vice President and Mathematics Department Chair.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Cherry Li-Bug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r. Dean Info Technology</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Cherry received her undergraduate degree in English literature from Shanghai International Studies University and her MA in English literature from the University of Texas at Austin. She also received a Master’s Degree in Library and Information Science from the University of Texas at Austin. She has spent all her professional career in higher education, having been a practicing librarian in private higher education and community colleges in California for close to 20 years. Cherry has been a college administrator in academic computing and information technology for the past 10 years. She serves on the Executive Board of the Council of Chief Librarians and was heavily involved with @ONE and TechE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Richard Livingst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r. Dean of Instruction</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Richard is a community college graduate who also earned degrees at Stanford University and the University of the Pacific. He served as a Peace Corps volunteer in Costa Rica and also worked as a journalist. Richard was a founding faculty member at LMC and taught journalism, English and interdisciplinary humanities for 14 years. Prior to his current position, he has had a variety of management positions in the CCCCD, including Director of Personnel Services, Dean of Humanities, Dean of Social and Economic Sciences and Dean of Liberal Arts and Scienc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Gail Newm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r. Dean of Student Services</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ail has been a Student Services manager in two college districts since 1985. Following her employment at Fullerton College as the Matriculation Manager, she began her tenure at Los Medanos College in 1988.  Her initial assignment at LMC involved oversight of matriculation services and in 1989 she was promoted to the role of Director of Admissions &amp; Records, which she held for eighteen years.  In 2007, Gail was appointed the Senior Dean of Student Services.  She holds an AA Degree in Liberal Studies from Fullerton College, a BA Degree in History from California State University, Long Beach, and a Masters in Public Administration from California State University, Haywar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Ruth Good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r. Foundation Directo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Ruth has been with LMC since 2001, leading grant efforts at the college, bringing over $5 million new dollars into new college programs and initiatives. In addition to grant planning, writing and management, Ruth leads the development and implementation of various new programs on campus. Additionally, she is responsible for all college contract education, working closely with the Dean of Occupational Education on college economic development planning and activities. As a skilled facilitator, Ruth works with various departments on campus in strategic planning efforts. She has over 25 years experience working with community-based organizations and local community leadership. Ruth has her Bachelor’s of Arts in Early Childhood Education from the University of Bridgeport in Connecticut and will soon complete her Master’s in Leadership from Saint Mary’s College, Morag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Bruce Cutl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rector of Business Services</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Bruce has served as Director of Business Services for 18 years. He coordinates development and management of LMC’s $22 million operating budget and provides oversight of the Office of Institutional Research. He chairs the Shared Governance Council, which plays a key role in college decision-making.  Bruce has also demonstrated his commitment to higher education by teaching at LMC. He received his BA in mathematics and his MA in Business Administration from UC Berkeley.   Bruce was previously employed at The Clorox Company for ten years, where he went through the Finance and Accounting Management Development Program.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Jim Tayl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uildings &amp; Grounds Manage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Jim has been employed with the CCCCD for over 20 years. He holds a Physical Plant Operators Certificate and a Masters Degree in Organizational Development.  He is responsible for the health, safety, security and maintenance of the Los Medanos Campus Communit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Barbara Cel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rector Marketing &amp; Media Design</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rbara earned her master’s degree in Management (Organizational Development) from John F. Kennedy University and her bachelor’s degree in Natural History Education (Naturalist) from the University of Minnesota, Minneapolis. Her career has included seven years in marketing and community relations at CSU East Bay in Concord, three years of managing marketing and community relations for the Bay Area market of Recreational Equipment Inc. (REI), and ten years of managing the Adult and Family Education Program at California Academy of Sciences in San Francisc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oretta Canto-Willia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rector of Financial Aid</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Loretta joined the Contra Costa Community College District with over 28 years of experience in the education field. Her career in education began at UC Berkeley with a position in the Business Office. During 24 years in Financial Aid, she has worked in the university, private and community college systems. After working 15 years within the community college system, she accepted a position as Director of Financial Aid at Touro University in Vallejo CA. She continued to work in the private university system for nine years before returning to the Community College system. She holds a Bachelors of Arts Degree in Human Development from California State University East Bay, (formerly CSU Hayward) and is currently studying for a Masters Degree in Counseling Psychology at Holy Names Universit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Robin Armo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rector of Admissions &amp; Records</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Robin began her college career at Lake Tahoe Community college as an assistant, then a technician (evaluator).  While at LTCC, Robin received an AA Degree in Computer Studies.  She then received a Bachelor of Business Administration and Master of Science in Instructional Technology, both from National University.  Robin moved to Mt. San Jacinto College as the Director of Enrollment Services for nearly 3 years.  Robin became the permanent Director of Admissions &amp; Records at Los Medanos College in July, 200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Kiran Kama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an of Occupational Education</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Kiran works with program faculty and industry advisory boards to establish the Process Technology and the Electrical/Electronic Technology programs at the college. She is currently developing career pathways for occupational programs from school to college to career.  She has graduate degrees in French Linguistics from Simon Fraser University, Canada; and in Travel Management from the University of Bombay, India. Her undergraduate degree is in Economics, Political Science and Public Administration from Osmania University, India.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Gil Rodrigue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an of Liberal Arts &amp; Sciences</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Gil holds an AA from Napa College, a BA from UC Berkeley, and an MS from Cal State Hayward, all in mathematics. He taught math full time at LMC starting in 1976 and did research half-time from 1988-1992.  He became division chair around 1998 until Summer 2002 when he was hired to his current position of Dean, Liberal Arts and Science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Tawny Be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r. Academic Manage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awny Beal was hired in September 2008 to work in Workforce Development, Grants, and Distance Education. Tawny has worked in the Contra Costa Community College district since 2002 as the Tutoring Services Coordinator and the Institutional Effectiveness Coordinator at Diablo Valley College. Prior to this, Tawny was a Research Associate at MPR Inc. Tawny received an Associate of Arts degree from Diablo Valley College, a Bachelor’s degree from the University of California, Berkeley, a Master’s degree from the University of Oxford, and a Doctorate degree from St. Mary’s Colleg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Rosa Armendari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cademic/Student Services Manage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Rosa has served as the Activity Director for the Title V - Hispanic Serving Institutions grant since May 2006. From 2004 to 2006, Rosa served as the Executive Director of the Oakland office of the Parent Institute for Quality Education (PIQE), a nonprofit with the mission to bring parents, schools and community together in the education of every child. Prior to working with PIQE, Rosa was a program associate at The James Irvine. Rosa has a bachelor’s degree in Spanish Literature and American Studies from Stanford University, and she is currently in the Education Leadership Doctoral program at St. Mary’s Colleg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ewin Oran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terim Dean of Student Development</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in has been Director of EOPS since 2002, and was recently appointed to his current position.  He obtained his Master’s Degree in Public Administration with an emphasis in Organizational Change from California State University, Easy Bay and is in his second year of doctoral work in the Educational Leadership Program at San Francisco State University.  He started his career working with the University of California, Berkeley, TRIO Talent Search Program.  He also served as the Assistant Director for the Holy Names College, Upward Bound Project.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Glenn Wilso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ustodial Manage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Glenn graduated from San Jacinto high school and has taken classes at LMC, DVC and  CCC, in appliance repair and Early childhood educ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indy Wil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xecutive Director LMC Foundation</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dy received her BA in Behavioral Sciences from California State Polytechnic University, Pomona. Lindy was previously employed as the Director of Student Services for the School of Hotel and Restaurant Management at Cal Poly, Pomona and the LMC Scholarship Program Coordinator. She was Interim Executive Director of the Foundation for two years before being hired permanently in 2008.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Bob Estra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okstore Manage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Bob as a B.A. in Sociology from UC Berkeley. He has 18 years of retail bookstore experience, including Store Manager at Barnes &amp; Noble. Robert has spent the last 10 years at the CCCCD, working first at Diablo Valley College as Book Buyer and Lead Bookstore Operations Assistant before being appointed to his current position.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ileen Valenzue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ffice of Instruction Superviso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Eileen is an alumnus of LMC, receiving her AA in Liberal Arts.  She transferred to California State University, Hayward and received her Bachelor of Science degree in Business Administration and her Master’s degree in Public Administration. She has been employed at LMC for 21 years.  Positions held:  Student Activities Coordinator, Student Activities Manager, Special Assistant to the President/Public Information Officer and Principal Administrative Analys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Jorge Ce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cademic/Student Services Manage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rge coordinates the Student Outreach and Student Information Services.  He started as a classified employee in Student Outreach, was promoted to Supervisor and currently holds the position of Student Services Manager.  He has been with the college for 8 years. As Student Outreach Coordinator, he successfully implemented a centralized student outreach program for the college, coordinating different LMC departments for various student outreach venues. Prior to LMC, Mr. Cea held the position of Admission and Selection Coordinator for the Educational Opportunity Program at San Francisco State University. Jorge has a BA in Psychology from SFSU and has taken graduate courses in the MPA program at SFSU.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t. Esther Ske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lice Lieutenant</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keen began has worked for the CCCCD for 30 years. The first female officer hired by the department, she has worked at all three campuses. She assisted with the transition from a security department to a police department and became a Lieutenant in 1988 stationed at DVC, spent a few years at CCC and has been at LMC since 1996.  She has served as Acting Captain (1991) and Acting Chief (1994 and 2006) and completed various classes and training and holds a POST Management certificate.  She is the recruiting coordinator for the department and supervises a staff of 5 officers, 3 non-sworn personnel and 15 police aide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Anthony Crawf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T Superviso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hony has 14 years experience in Information Technology and Loss Prevention, including employment as </w:t>
            </w:r>
            <w:r>
              <w:rPr>
                <w:i/>
                <w:iCs/>
              </w:rPr>
              <w:t>Network Operations Manager</w:t>
            </w:r>
            <w:r>
              <w:rPr/>
              <w:t xml:space="preserve"> for Littler Mendelson, a national employment labor law firm, </w:t>
            </w:r>
            <w:r>
              <w:rPr>
                <w:i/>
                <w:iCs/>
              </w:rPr>
              <w:t>Technical Support Manager</w:t>
            </w:r>
            <w:r>
              <w:rPr/>
              <w:t xml:space="preserve"> for UC Berkeley Extension, and </w:t>
            </w:r>
            <w:r>
              <w:rPr>
                <w:i/>
                <w:iCs/>
              </w:rPr>
              <w:t>Computer Support Technician</w:t>
            </w:r>
            <w:r>
              <w:rPr/>
              <w:t xml:space="preserve"> for UCSC Housing Department and</w:t>
            </w:r>
          </w:p>
          <w:p>
            <w:pPr>
              <w:pStyle w:val="Normal"/>
              <w:rPr/>
            </w:pPr>
            <w:r>
              <w:rPr/>
              <w:t>Loss Prevention Manager for New Leaf Community Markets.  He has a B.A. in History from UCSC and is a Microsoft Certified Professional, System Administrator and System Engineer.</w:t>
            </w:r>
          </w:p>
        </w:tc>
      </w:tr>
    </w:tbl>
    <w:p>
      <w:pPr>
        <w:pStyle w:val="Normal"/>
        <w:rPr/>
      </w:pPr>
      <w:r>
        <w:rPr/>
      </w:r>
    </w:p>
    <w:sectPr>
      <w:headerReference w:type="default" r:id="rId2"/>
      <w:type w:val="nextPage"/>
      <w:pgSz w:orient="landscape" w:w="15840" w:h="122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LOS MEDANOS COLLEGE</w:t>
    </w:r>
  </w:p>
  <w:p>
    <w:pPr>
      <w:pStyle w:val="Normal"/>
      <w:rPr>
        <w:b/>
        <w:b/>
      </w:rPr>
    </w:pPr>
    <w:r>
      <w:rPr>
        <w:b/>
      </w:rPr>
      <w:t>Administrator’s bios</w:t>
    </w:r>
  </w:p>
  <w:p>
    <w:pPr>
      <w:pStyle w:val="Header"/>
      <w:rPr>
        <w:b/>
        <w:b/>
      </w:rPr>
    </w:pPr>
    <w:r>
      <w:rPr>
        <w:b/>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00:00Z</dcterms:created>
  <dc:creator> </dc:creator>
  <dc:description/>
  <cp:keywords/>
  <dc:language>en-US</dc:language>
  <cp:lastModifiedBy> </cp:lastModifiedBy>
  <cp:lastPrinted>2008-09-18T14:09:00Z</cp:lastPrinted>
  <dcterms:modified xsi:type="dcterms:W3CDTF">2008-09-18T21:09:00Z</dcterms:modified>
  <cp:revision>13</cp:revision>
  <dc:subject/>
  <dc:title/>
</cp:coreProperties>
</file>