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mallCaps/>
          <w:sz w:val="27"/>
          <w:szCs w:val="27"/>
        </w:rPr>
      </w:pPr>
      <w:r>
        <w:rPr>
          <w:rFonts w:cs="Verdana" w:ascii="Verdana" w:hAnsi="Verdana"/>
          <w:smallCaps/>
          <w:sz w:val="27"/>
          <w:szCs w:val="27"/>
        </w:rPr>
      </w:r>
    </w:p>
    <w:p>
      <w:pPr>
        <w:pStyle w:val="Normal"/>
        <w:rPr>
          <w:rFonts w:ascii="Verdana" w:hAnsi="Verdana" w:cs="Verdana"/>
          <w:smallCaps/>
          <w:sz w:val="27"/>
          <w:szCs w:val="27"/>
        </w:rPr>
      </w:pPr>
      <w:r>
        <w:rPr>
          <w:rFonts w:cs="Verdana" w:ascii="Verdana" w:hAnsi="Verdana"/>
          <w:smallCaps/>
          <w:sz w:val="27"/>
          <w:szCs w:val="27"/>
        </w:rPr>
      </w:r>
    </w:p>
    <w:p>
      <w:pPr>
        <w:pStyle w:val="Normal"/>
        <w:rPr>
          <w:rFonts w:ascii="Verdana" w:hAnsi="Verdana" w:cs="Verdana"/>
          <w:smallCaps/>
          <w:sz w:val="27"/>
          <w:szCs w:val="27"/>
        </w:rPr>
      </w:pPr>
      <w:r>
        <w:rPr>
          <w:rFonts w:cs="Verdana" w:ascii="Verdana" w:hAnsi="Verdana"/>
          <w:smallCaps/>
          <w:sz w:val="27"/>
          <w:szCs w:val="27"/>
        </w:rPr>
        <w:t>Los Medanos College, Appliance Service Technology</w:t>
      </w:r>
    </w:p>
    <w:p>
      <w:pPr>
        <w:pStyle w:val="Normal"/>
        <w:rPr>
          <w:rFonts w:ascii="Verdana" w:hAnsi="Verdana" w:cs="Verdana"/>
          <w:smallCaps/>
          <w:sz w:val="27"/>
          <w:szCs w:val="27"/>
        </w:rPr>
      </w:pPr>
      <w:r>
        <w:rPr>
          <w:rFonts w:cs="Verdana" w:ascii="Verdana" w:hAnsi="Verdana"/>
          <w:smallCaps/>
          <w:sz w:val="27"/>
          <w:szCs w:val="27"/>
        </w:rPr>
        <w:t>EPA Test Results for Section 608 Air Conditioning &amp; Refrigeration Exams, Esco Institute</w:t>
      </w:r>
    </w:p>
    <w:p>
      <w:pPr>
        <w:pStyle w:val="Normal"/>
        <w:rPr>
          <w:rFonts w:ascii="Verdana" w:hAnsi="Verdana" w:cs="Verdana"/>
          <w:smallCaps/>
          <w:sz w:val="27"/>
          <w:szCs w:val="27"/>
        </w:rPr>
      </w:pPr>
      <w:r>
        <w:rPr>
          <w:rFonts w:cs="Verdana" w:ascii="Verdana" w:hAnsi="Verdana"/>
          <w:smallCaps/>
          <w:sz w:val="27"/>
          <w:szCs w:val="27"/>
        </w:rPr>
      </w:r>
    </w:p>
    <w:p>
      <w:pPr>
        <w:pStyle w:val="Normal"/>
        <w:rPr>
          <w:rFonts w:ascii="Verdana" w:hAnsi="Verdana" w:cs="Verdana"/>
          <w:smallCaps/>
          <w:sz w:val="27"/>
          <w:szCs w:val="27"/>
          <w:u w:val="single"/>
        </w:rPr>
      </w:pPr>
      <w:r>
        <w:rPr>
          <w:rFonts w:cs="Verdana" w:ascii="Verdana" w:hAnsi="Verdana"/>
          <w:smallCaps/>
          <w:sz w:val="27"/>
          <w:szCs w:val="27"/>
          <w:u w:val="single"/>
        </w:rPr>
        <w:t>Passing is 70% and Above on Each Section of Exam</w:t>
      </w:r>
    </w:p>
    <w:p>
      <w:pPr>
        <w:pStyle w:val="Normal"/>
        <w:rPr>
          <w:rFonts w:ascii="Verdana" w:hAnsi="Verdana" w:cs="Verdana"/>
          <w:smallCaps/>
          <w:sz w:val="27"/>
          <w:szCs w:val="27"/>
          <w:u w:val="single"/>
        </w:rPr>
      </w:pPr>
      <w:r>
        <w:rPr>
          <w:rFonts w:cs="Verdana" w:ascii="Verdana" w:hAnsi="Verdana"/>
          <w:smallCaps/>
          <w:sz w:val="27"/>
          <w:szCs w:val="27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mallCaps/>
          <w:sz w:val="27"/>
          <w:szCs w:val="27"/>
        </w:rPr>
        <w:t xml:space="preserve">  </w:t>
      </w:r>
      <w:r>
        <w:rPr>
          <w:rFonts w:cs="Verdana" w:ascii="Verdana" w:hAnsi="Verdana"/>
          <w:smallCaps/>
        </w:rPr>
        <w:t>LAST NAME        FIRST NAME    M        TEST DATE        A        I      II      III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eastAsia="Verdana" w:cs="Verdana" w:ascii="Verdana" w:hAnsi="Verdana"/>
          <w:smallCaps/>
          <w:sz w:val="27"/>
          <w:szCs w:val="27"/>
        </w:rPr>
        <w:t xml:space="preserve">                                                                                </w:t>
      </w:r>
      <w:r>
        <w:rPr>
          <w:rFonts w:cs="Verdana" w:ascii="Verdana" w:hAnsi="Verdana"/>
          <w:smallCaps/>
        </w:rPr>
        <w:t>CORE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105"/>
        <w:gridCol w:w="1466"/>
        <w:gridCol w:w="576"/>
        <w:gridCol w:w="1870"/>
        <w:gridCol w:w="759"/>
        <w:gridCol w:w="589"/>
        <w:gridCol w:w="588"/>
        <w:gridCol w:w="687"/>
      </w:tblGrid>
      <w:tr>
        <w:trPr/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u w:val="single"/>
                </w:rPr>
                <w:t>SALDANA</w:t>
              </w:r>
            </w:hyperlink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LOS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/08/2007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u w:val="single"/>
                </w:rPr>
                <w:t>ANDERSON</w:t>
              </w:r>
            </w:hyperlink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AEL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/23/2007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</w:tr>
      <w:tr>
        <w:trPr/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u w:val="single"/>
                </w:rPr>
                <w:t>BRAMBLEY</w:t>
              </w:r>
            </w:hyperlink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MES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/23/2007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</w:tr>
      <w:tr>
        <w:trPr/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u w:val="single"/>
                </w:rPr>
                <w:t>CARLISLE</w:t>
              </w:r>
            </w:hyperlink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VIN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/23/2007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</w:tr>
      <w:tr>
        <w:trPr/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u w:val="single"/>
                </w:rPr>
                <w:t>CHU</w:t>
              </w:r>
            </w:hyperlink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ANEE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/23/2007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</w:tr>
      <w:tr>
        <w:trPr/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u w:val="single"/>
                </w:rPr>
                <w:t>CIABATTARI</w:t>
              </w:r>
            </w:hyperlink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RRIN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/23/2007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</w:tr>
      <w:tr>
        <w:trPr/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u w:val="single"/>
                </w:rPr>
                <w:t>HARRER</w:t>
              </w:r>
            </w:hyperlink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EVEN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/23/2007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</w:tr>
      <w:tr>
        <w:trPr/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u w:val="single"/>
                </w:rPr>
                <w:t>HERRERA</w:t>
              </w:r>
            </w:hyperlink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/23/2007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</w:tr>
      <w:tr>
        <w:trPr/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u w:val="single"/>
                </w:rPr>
                <w:t>KING</w:t>
              </w:r>
            </w:hyperlink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DY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/23/2007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</w:tr>
      <w:tr>
        <w:trPr/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u w:val="single"/>
                </w:rPr>
                <w:t>LEE</w:t>
              </w:r>
            </w:hyperlink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OTT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/23/2007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mallCaps/>
          <w:sz w:val="27"/>
          <w:szCs w:val="27"/>
        </w:rPr>
        <w:t xml:space="preserve"> </w:t>
      </w:r>
      <w:r>
        <w:rPr>
          <w:rFonts w:cs="Verdana" w:ascii="Verdana" w:hAnsi="Verdana"/>
          <w:smallCaps/>
        </w:rPr>
        <w:t>LAST NAME        FIRST NAME    M        TEST DATE          A        I      II      III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eastAsia="Verdana" w:cs="Verdana" w:ascii="Verdana" w:hAnsi="Verdana"/>
          <w:smallCaps/>
          <w:sz w:val="27"/>
          <w:szCs w:val="27"/>
        </w:rPr>
        <w:t xml:space="preserve">                                                                                </w:t>
      </w:r>
      <w:r>
        <w:rPr>
          <w:rFonts w:cs="Verdana" w:ascii="Verdana" w:hAnsi="Verdana"/>
          <w:smallCaps/>
        </w:rPr>
        <w:t>CORE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131"/>
        <w:gridCol w:w="1482"/>
        <w:gridCol w:w="584"/>
        <w:gridCol w:w="1892"/>
        <w:gridCol w:w="768"/>
        <w:gridCol w:w="595"/>
        <w:gridCol w:w="595"/>
        <w:gridCol w:w="593"/>
      </w:tblGrid>
      <w:tr>
        <w:trPr/>
        <w:tc>
          <w:tcPr>
            <w:tcW w:w="2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u w:val="single"/>
                </w:rPr>
                <w:t>MUELLER</w:t>
              </w:r>
            </w:hyperlink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VIS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/23/2007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</w:tr>
      <w:tr>
        <w:trPr/>
        <w:tc>
          <w:tcPr>
            <w:tcW w:w="2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u w:val="single"/>
                </w:rPr>
                <w:t>WHITE</w:t>
              </w:r>
            </w:hyperlink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FF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/23/2007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</w:tr>
      <w:tr>
        <w:trPr/>
        <w:tc>
          <w:tcPr>
            <w:tcW w:w="2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u w:val="single"/>
                </w:rPr>
                <w:t>ANDERSON</w:t>
              </w:r>
            </w:hyperlink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AEL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/28/2007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</w:tr>
      <w:tr>
        <w:trPr/>
        <w:tc>
          <w:tcPr>
            <w:tcW w:w="2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u w:val="single"/>
                </w:rPr>
                <w:t>CARLISLE</w:t>
              </w:r>
            </w:hyperlink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VIN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/28/2007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</w:tr>
      <w:tr>
        <w:trPr/>
        <w:tc>
          <w:tcPr>
            <w:tcW w:w="2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u w:val="single"/>
                </w:rPr>
                <w:t>CIABATTARI</w:t>
              </w:r>
            </w:hyperlink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RRIN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/28/2007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</w:tr>
      <w:tr>
        <w:trPr/>
        <w:tc>
          <w:tcPr>
            <w:tcW w:w="2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u w:val="single"/>
                </w:rPr>
                <w:t>HARRER</w:t>
              </w:r>
            </w:hyperlink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EVEN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/28/2007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</w:tr>
      <w:tr>
        <w:trPr/>
        <w:tc>
          <w:tcPr>
            <w:tcW w:w="2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u w:val="single"/>
                </w:rPr>
                <w:t>HERRERA</w:t>
              </w:r>
            </w:hyperlink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/28/2007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</w:tr>
      <w:tr>
        <w:trPr/>
        <w:tc>
          <w:tcPr>
            <w:tcW w:w="2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u w:val="single"/>
                </w:rPr>
                <w:t>KING</w:t>
              </w:r>
            </w:hyperlink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DY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/28/2007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</w:tr>
      <w:tr>
        <w:trPr/>
        <w:tc>
          <w:tcPr>
            <w:tcW w:w="2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u w:val="single"/>
                </w:rPr>
                <w:t>LEE</w:t>
              </w:r>
            </w:hyperlink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OTT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/28/2007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</w:tr>
      <w:tr>
        <w:trPr/>
        <w:tc>
          <w:tcPr>
            <w:tcW w:w="2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mallCaps/>
        </w:rPr>
        <w:t>LAST NAME        FIRST NAME    M       TEST DATE         A         I        II      III</w:t>
      </w:r>
    </w:p>
    <w:p>
      <w:pPr>
        <w:pStyle w:val="Normal"/>
        <w:rPr/>
      </w:pPr>
      <w:r>
        <w:rPr>
          <w:rFonts w:eastAsia="Verdana" w:cs="Verdana" w:ascii="Verdana" w:hAnsi="Verdana"/>
          <w:smallCaps/>
          <w:sz w:val="27"/>
          <w:szCs w:val="27"/>
        </w:rPr>
        <w:t xml:space="preserve">                                                                              </w:t>
      </w:r>
      <w:r>
        <w:rPr/>
        <w:t>CORE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900"/>
        <w:gridCol w:w="1673"/>
        <w:gridCol w:w="569"/>
        <w:gridCol w:w="1752"/>
        <w:gridCol w:w="868"/>
        <w:gridCol w:w="598"/>
        <w:gridCol w:w="731"/>
        <w:gridCol w:w="549"/>
      </w:tblGrid>
      <w:tr>
        <w:trPr/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u w:val="single"/>
                </w:rPr>
                <w:t>WHITE</w:t>
              </w:r>
            </w:hyperlink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FF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/28/2007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</w:tr>
      <w:tr>
        <w:trPr/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u w:val="single"/>
                </w:rPr>
                <w:t>BRAMBLEY</w:t>
              </w:r>
            </w:hyperlink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MES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4/26/2007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</w:tr>
      <w:tr>
        <w:trPr/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u w:val="single"/>
                </w:rPr>
                <w:t>BAUGHMAN</w:t>
              </w:r>
            </w:hyperlink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CHARD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/16/2007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</w:tr>
      <w:tr>
        <w:trPr/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u w:val="single"/>
                </w:rPr>
                <w:t>BROOKS</w:t>
              </w:r>
            </w:hyperlink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CHARD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/22/2007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</w:tr>
      <w:tr>
        <w:trPr/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u w:val="single"/>
                </w:rPr>
                <w:t>PINEDA</w:t>
              </w:r>
            </w:hyperlink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RGIO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/23/2007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</w:tr>
      <w:tr>
        <w:trPr/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u w:val="single"/>
                </w:rPr>
                <w:t>BROOKS</w:t>
              </w:r>
            </w:hyperlink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CHARD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/25/2007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</w:tr>
      <w:tr>
        <w:trPr/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u w:val="single"/>
                </w:rPr>
                <w:t>NGUYEN</w:t>
              </w:r>
            </w:hyperlink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H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07/2007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</w:tr>
      <w:tr>
        <w:trPr/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u w:val="single"/>
                </w:rPr>
                <w:t>PEREZ</w:t>
              </w:r>
            </w:hyperlink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VIDIO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/01/2007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</w:tr>
      <w:tr>
        <w:trPr/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u w:val="single"/>
                </w:rPr>
                <w:t>CORNELIUS</w:t>
              </w:r>
            </w:hyperlink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ERT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/06/2007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</w:tr>
      <w:tr>
        <w:trPr/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u w:val="single"/>
                </w:rPr>
                <w:t>NARES</w:t>
              </w:r>
            </w:hyperlink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ILBERTO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/06/2007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mallCaps/>
        </w:rPr>
        <w:t>LAST NAME              FIRST NAME    M    TEST DATE       A         I        II      III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eastAsia="Verdana" w:cs="Verdana" w:ascii="Verdana" w:hAnsi="Verdana"/>
          <w:smallCaps/>
          <w:sz w:val="27"/>
          <w:szCs w:val="27"/>
        </w:rPr>
        <w:t xml:space="preserve">                                                                              </w:t>
      </w:r>
      <w:r>
        <w:rPr>
          <w:rFonts w:cs="Verdana" w:ascii="Verdana" w:hAnsi="Verdana"/>
          <w:smallCaps/>
        </w:rPr>
        <w:t>CORE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332"/>
        <w:gridCol w:w="1598"/>
        <w:gridCol w:w="383"/>
        <w:gridCol w:w="1721"/>
        <w:gridCol w:w="786"/>
        <w:gridCol w:w="657"/>
        <w:gridCol w:w="664"/>
        <w:gridCol w:w="499"/>
      </w:tblGrid>
      <w:tr>
        <w:trPr/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u w:val="single"/>
                </w:rPr>
                <w:t>SOTO</w:t>
              </w:r>
            </w:hyperlink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RISTIAN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/10/2007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</w:tr>
      <w:tr>
        <w:trPr/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u w:val="single"/>
                </w:rPr>
                <w:t>GUARDADO</w:t>
              </w:r>
            </w:hyperlink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NCISCO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/11/2007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</w:tr>
      <w:tr>
        <w:trPr/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33">
              <w:r>
                <w:rPr>
                  <w:rStyle w:val="InternetLink"/>
                  <w:rFonts w:cs="Arial" w:ascii="Verdana" w:hAnsi="Verdana"/>
                  <w:u w:val="single"/>
                </w:rPr>
                <w:t>HENRY</w:t>
              </w:r>
            </w:hyperlink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HN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/11/2007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</w:tr>
      <w:tr>
        <w:trPr/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u w:val="single"/>
                </w:rPr>
                <w:t>SCHMIDT</w:t>
              </w:r>
            </w:hyperlink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AN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/23/2008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</w:tr>
      <w:tr>
        <w:trPr/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u w:val="single"/>
                </w:rPr>
                <w:t>BERRY</w:t>
              </w:r>
            </w:hyperlink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TTHEW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2/22/2008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</w:tr>
      <w:tr>
        <w:trPr/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u w:val="single"/>
                </w:rPr>
                <w:t>ANTHONIO</w:t>
              </w:r>
            </w:hyperlink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HN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/24/2008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</w:tr>
      <w:tr>
        <w:trPr/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u w:val="single"/>
                </w:rPr>
                <w:t>ARRUDA</w:t>
              </w:r>
            </w:hyperlink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BRIEL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4/24/2008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</w:tr>
      <w:tr>
        <w:trPr/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u w:val="single"/>
                </w:rPr>
                <w:t>HOAR</w:t>
              </w:r>
            </w:hyperlink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ORGE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/20/2008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</w:tr>
      <w:tr>
        <w:trPr/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u w:val="single"/>
                </w:rPr>
                <w:t>HREHA</w:t>
              </w:r>
            </w:hyperlink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AEL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/22/2008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</w:tr>
      <w:tr>
        <w:trPr/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u w:val="single"/>
                </w:rPr>
                <w:t>LORET DE MOLA</w:t>
              </w:r>
            </w:hyperlink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NANDO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/22/2008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coinst.com/eol2e/StudentInfo.cfm?SSN=618682055" TargetMode="External"/><Relationship Id="rId3" Type="http://schemas.openxmlformats.org/officeDocument/2006/relationships/hyperlink" Target="https://www.escoinst.com/eol2e/StudentInfo.cfm?SSN=564359433" TargetMode="External"/><Relationship Id="rId4" Type="http://schemas.openxmlformats.org/officeDocument/2006/relationships/hyperlink" Target="https://www.escoinst.com/eol2e/StudentInfo.cfm?SSN=493945448" TargetMode="External"/><Relationship Id="rId5" Type="http://schemas.openxmlformats.org/officeDocument/2006/relationships/hyperlink" Target="https://www.escoinst.com/eol2e/StudentInfo.cfm?SSN=558698919" TargetMode="External"/><Relationship Id="rId6" Type="http://schemas.openxmlformats.org/officeDocument/2006/relationships/hyperlink" Target="https://www.escoinst.com/eol2e/StudentInfo.cfm?SSN=553791227" TargetMode="External"/><Relationship Id="rId7" Type="http://schemas.openxmlformats.org/officeDocument/2006/relationships/hyperlink" Target="https://www.escoinst.com/eol2e/StudentInfo.cfm?SSN=554192143" TargetMode="External"/><Relationship Id="rId8" Type="http://schemas.openxmlformats.org/officeDocument/2006/relationships/hyperlink" Target="https://www.escoinst.com/eol2e/StudentInfo.cfm?SSN=547357684" TargetMode="External"/><Relationship Id="rId9" Type="http://schemas.openxmlformats.org/officeDocument/2006/relationships/hyperlink" Target="https://www.escoinst.com/eol2e/StudentInfo.cfm?SSN=620458056" TargetMode="External"/><Relationship Id="rId10" Type="http://schemas.openxmlformats.org/officeDocument/2006/relationships/hyperlink" Target="https://www.escoinst.com/eol2e/StudentInfo.cfm?SSN=551172597" TargetMode="External"/><Relationship Id="rId11" Type="http://schemas.openxmlformats.org/officeDocument/2006/relationships/hyperlink" Target="https://www.escoinst.com/eol2e/StudentInfo.cfm?SSN=433530136" TargetMode="External"/><Relationship Id="rId12" Type="http://schemas.openxmlformats.org/officeDocument/2006/relationships/hyperlink" Target="https://www.escoinst.com/eol2e/StudentInfo.cfm?SSN=543157565" TargetMode="External"/><Relationship Id="rId13" Type="http://schemas.openxmlformats.org/officeDocument/2006/relationships/hyperlink" Target="https://www.escoinst.com/eol2e/StudentInfo.cfm?SSN=553399351" TargetMode="External"/><Relationship Id="rId14" Type="http://schemas.openxmlformats.org/officeDocument/2006/relationships/hyperlink" Target="https://www.escoinst.com/eol2e/StudentInfo.cfm?SSN=564359433" TargetMode="External"/><Relationship Id="rId15" Type="http://schemas.openxmlformats.org/officeDocument/2006/relationships/hyperlink" Target="https://www.escoinst.com/eol2e/StudentInfo.cfm?SSN=558698919" TargetMode="External"/><Relationship Id="rId16" Type="http://schemas.openxmlformats.org/officeDocument/2006/relationships/hyperlink" Target="https://www.escoinst.com/eol2e/StudentInfo.cfm?SSN=554192143" TargetMode="External"/><Relationship Id="rId17" Type="http://schemas.openxmlformats.org/officeDocument/2006/relationships/hyperlink" Target="https://www.escoinst.com/eol2e/StudentInfo.cfm?SSN=547357684" TargetMode="External"/><Relationship Id="rId18" Type="http://schemas.openxmlformats.org/officeDocument/2006/relationships/hyperlink" Target="https://www.escoinst.com/eol2e/StudentInfo.cfm?SSN=620458056" TargetMode="External"/><Relationship Id="rId19" Type="http://schemas.openxmlformats.org/officeDocument/2006/relationships/hyperlink" Target="https://www.escoinst.com/eol2e/StudentInfo.cfm?SSN=551172597" TargetMode="External"/><Relationship Id="rId20" Type="http://schemas.openxmlformats.org/officeDocument/2006/relationships/hyperlink" Target="https://www.escoinst.com/eol2e/StudentInfo.cfm?SSN=433530136" TargetMode="External"/><Relationship Id="rId21" Type="http://schemas.openxmlformats.org/officeDocument/2006/relationships/hyperlink" Target="https://www.escoinst.com/eol2e/StudentInfo.cfm?SSN=553399351" TargetMode="External"/><Relationship Id="rId22" Type="http://schemas.openxmlformats.org/officeDocument/2006/relationships/hyperlink" Target="https://www.escoinst.com/eol2e/StudentInfo.cfm?SSN=493945448" TargetMode="External"/><Relationship Id="rId23" Type="http://schemas.openxmlformats.org/officeDocument/2006/relationships/hyperlink" Target="https://www.escoinst.com/eol2e/StudentInfo.cfm?SSN=166443996" TargetMode="External"/><Relationship Id="rId24" Type="http://schemas.openxmlformats.org/officeDocument/2006/relationships/hyperlink" Target="https://www.escoinst.com/eol2e/StudentInfo.cfm?SSN=551903349" TargetMode="External"/><Relationship Id="rId25" Type="http://schemas.openxmlformats.org/officeDocument/2006/relationships/hyperlink" Target="https://www.escoinst.com/eol2e/StudentInfo.cfm?SSN=607725338" TargetMode="External"/><Relationship Id="rId26" Type="http://schemas.openxmlformats.org/officeDocument/2006/relationships/hyperlink" Target="https://www.escoinst.com/eol2e/StudentInfo.cfm?SSN=551903349" TargetMode="External"/><Relationship Id="rId27" Type="http://schemas.openxmlformats.org/officeDocument/2006/relationships/hyperlink" Target="https://www.escoinst.com/eol2e/StudentInfo.cfm?SSN=605444485" TargetMode="External"/><Relationship Id="rId28" Type="http://schemas.openxmlformats.org/officeDocument/2006/relationships/hyperlink" Target="https://www.escoinst.com/eol2e/StudentInfo.cfm?SSN=557637731" TargetMode="External"/><Relationship Id="rId29" Type="http://schemas.openxmlformats.org/officeDocument/2006/relationships/hyperlink" Target="https://www.escoinst.com/eol2e/StudentInfo.cfm?SSN=548653422" TargetMode="External"/><Relationship Id="rId30" Type="http://schemas.openxmlformats.org/officeDocument/2006/relationships/hyperlink" Target="https://www.escoinst.com/eol2e/StudentInfo.cfm?SSN=616206952" TargetMode="External"/><Relationship Id="rId31" Type="http://schemas.openxmlformats.org/officeDocument/2006/relationships/hyperlink" Target="https://www.escoinst.com/eol2e/StudentInfo.cfm?SSN=604103282" TargetMode="External"/><Relationship Id="rId32" Type="http://schemas.openxmlformats.org/officeDocument/2006/relationships/hyperlink" Target="https://www.escoinst.com/eol2e/StudentInfo.cfm?SSN=546290673" TargetMode="External"/><Relationship Id="rId33" Type="http://schemas.openxmlformats.org/officeDocument/2006/relationships/hyperlink" Target="https://www.escoinst.com/eol2e/StudentInfo.cfm?SSN=549826101" TargetMode="External"/><Relationship Id="rId34" Type="http://schemas.openxmlformats.org/officeDocument/2006/relationships/hyperlink" Target="https://www.escoinst.com/eol2e/StudentInfo.cfm?SSN=546338237" TargetMode="External"/><Relationship Id="rId35" Type="http://schemas.openxmlformats.org/officeDocument/2006/relationships/hyperlink" Target="https://www.escoinst.com/eol2e/StudentInfo.cfm?SSN=607094081" TargetMode="External"/><Relationship Id="rId36" Type="http://schemas.openxmlformats.org/officeDocument/2006/relationships/hyperlink" Target="https://www.escoinst.com/eol2e/StudentInfo.cfm?SSN=625676457" TargetMode="External"/><Relationship Id="rId37" Type="http://schemas.openxmlformats.org/officeDocument/2006/relationships/hyperlink" Target="https://www.escoinst.com/eol2e/StudentInfo.cfm?SSN=617448852" TargetMode="External"/><Relationship Id="rId38" Type="http://schemas.openxmlformats.org/officeDocument/2006/relationships/hyperlink" Target="https://www.escoinst.com/eol2e/StudentInfo.cfm?SSN=623529223" TargetMode="External"/><Relationship Id="rId39" Type="http://schemas.openxmlformats.org/officeDocument/2006/relationships/hyperlink" Target="https://www.escoinst.com/eol2e/StudentInfo.cfm?SSN=561390603" TargetMode="External"/><Relationship Id="rId40" Type="http://schemas.openxmlformats.org/officeDocument/2006/relationships/hyperlink" Target="https://www.escoinst.com/eol2e/StudentInfo.cfm?SSN=562799716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53:00Z</dcterms:created>
  <dc:creator>lprice</dc:creator>
  <dc:description/>
  <cp:keywords/>
  <dc:language>en-US</dc:language>
  <cp:lastModifiedBy> </cp:lastModifiedBy>
  <dcterms:modified xsi:type="dcterms:W3CDTF">2008-09-15T20:53:00Z</dcterms:modified>
  <cp:revision>2</cp:revision>
  <dc:subject/>
  <dc:title>LOS MEDANOS COLLEGE, APPLIANCE SERVICE TECHNOLOGY</dc:title>
</cp:coreProperties>
</file>