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S MEDANOS COLLEGE ASSOCIATED STUDENTS</w:t>
        <w:tab/>
        <w:tab/>
        <w:tab/>
        <w:tab/>
        <w:t>EMERGENCY MEETING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Thursday  Februar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: 2:00am-4:00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TION: Room 409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  <w:t>MEMBERS: H. Meldrum President, E. Davis Vice President, , D. Woolridge V.P of Finance, C. Cannon Senator, C. Ofstad senator, H. McClenathan Senator,  J. Okafor  Senator,  M. Livingston senator, O. Lewis Senator</w:t>
      </w:r>
    </w:p>
    <w:p>
      <w:pPr>
        <w:pStyle w:val="ListParagraph"/>
        <w:spacing w:lineRule="auto" w:line="240" w:before="0" w:after="0"/>
        <w:ind w:left="2160" w:hanging="0"/>
        <w:contextualSpacing/>
        <w:rPr/>
      </w:pPr>
      <w:r>
        <w:rPr/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013"/>
        <w:gridCol w:w="1737"/>
        <w:gridCol w:w="787"/>
        <w:gridCol w:w="2487"/>
      </w:tblGrid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ITEM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tem #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pic/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a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utcom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Or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l Cal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: Agenda  February 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,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inutes February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 xml:space="preserve">  </w:t>
            </w:r>
            <w:r>
              <w:rPr>
                <w:sz w:val="22"/>
                <w:szCs w:val="22"/>
                <w:lang w:val="es-ES"/>
              </w:rPr>
              <w:t>LMCA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</w:tr>
      <w:tr>
        <w:trPr>
          <w:trHeight w:val="5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Comment: This time is reserved for members of the public to address the Senate on issues not already appearing on the agenda. There will be a limit of five speakers at one minute each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 Report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Belm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</w:tr>
      <w:tr>
        <w:trPr>
          <w:trHeight w:val="3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e Fu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hesive Fu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the Budget Addres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Woolridg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in March Propos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.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</w:tr>
      <w:tr>
        <w:trPr>
          <w:trHeight w:val="4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Appointmen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-Laws Up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Belma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Bus Pass Direction/Up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/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book Allocation to the Reserve program Proposal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</w:tc>
      </w:tr>
      <w:tr>
        <w:trPr>
          <w:trHeight w:val="6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andidate Appointment 1:  Errick Earl (Representativ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</w:tr>
      <w:tr>
        <w:trPr>
          <w:trHeight w:val="6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andidate Appointment 2:  Maureisha Carter  (Senator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 Reports/Senator Reports: These reports are to include committee updates. There will be a limit of one minute per speak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CA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/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: please consider, all purposals must be discussion items prior to submission for action as this will allow us to make better informed and joint decision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eldru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39:00Z</dcterms:created>
  <dc:creator>Information Technology</dc:creator>
  <dc:description/>
  <cp:keywords/>
  <dc:language>en-US</dc:language>
  <cp:lastModifiedBy>Los Medanos College</cp:lastModifiedBy>
  <cp:lastPrinted>2009-02-04T12:40:00Z</cp:lastPrinted>
  <dcterms:modified xsi:type="dcterms:W3CDTF">2009-02-10T21:39:00Z</dcterms:modified>
  <cp:revision>2</cp:revision>
  <dc:subject/>
  <dc:title>LOS MEDANOS COLLEGE ASSOCIATED STUDENTS</dc:title>
</cp:coreProperties>
</file>